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72"/>
        <w:gridCol w:w="503"/>
        <w:gridCol w:w="4153"/>
      </w:tblGrid>
      <w:tr>
        <w:trPr>
          <w:trHeight w:val="449" w:hRule="atLeast"/>
        </w:trPr>
        <w:tc>
          <w:tcPr>
            <w:tcW w:w="441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Фёдоровского муниципального района____________А.А. Гречих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«____»______2017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ГИБДД МО МВД РФ «Советский»________П.Е.Савин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«____»_________2017 год.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ООШ с.Калдин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/Н.С.Джубанткали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«_____»_________2017год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й организ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Е ОБЩЕОБРАЗОВАТЕЛЬНОЕ УЧРЕЖДЕНИЕ ОСНОВНАЯ ОБЩЕОБРАЗОВАТЕЛЬНАЯ ШКОЛА С. КАЛДИН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7 год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Муниципальное общеобразовательное учреждение основная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Полное наименование образовательной организации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щеобразовательная школа с.Калдино</w:t>
      </w:r>
    </w:p>
    <w:p>
      <w:pPr>
        <w:pStyle w:val="Normal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образовательной организации </w:t>
      </w:r>
      <w:r>
        <w:rPr>
          <w:i/>
          <w:sz w:val="28"/>
          <w:szCs w:val="28"/>
          <w:u w:val="single"/>
        </w:rPr>
        <w:t>общеобразовательная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: </w:t>
      </w:r>
      <w:r>
        <w:rPr>
          <w:i/>
          <w:sz w:val="28"/>
          <w:szCs w:val="28"/>
          <w:u w:val="single"/>
        </w:rPr>
        <w:t>Саратовская область, Фёдоровский район, с.Калдино, ул.Победы, д.49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Фактический адрес: </w:t>
      </w:r>
      <w:r>
        <w:rPr>
          <w:i/>
          <w:u w:val="single"/>
        </w:rPr>
        <w:t>Саратовская область, Фёдоровский район, с.Калдино, ул.Победы, д.49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и образовательной организации: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sz w:val="28"/>
          <w:szCs w:val="28"/>
        </w:rPr>
        <w:t xml:space="preserve">Директор(заведующий) </w:t>
      </w:r>
      <w:r>
        <w:rPr>
          <w:i/>
          <w:u w:val="single"/>
        </w:rPr>
        <w:t>Джубанткалиева Наталья Сергеевна</w:t>
      </w:r>
      <w:r>
        <w:rPr/>
        <w:t xml:space="preserve">         </w:t>
      </w:r>
      <w:r>
        <w:rPr>
          <w:i/>
          <w:u w:val="single"/>
        </w:rPr>
        <w:t>89271560789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                      ______________________   ___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</w:t>
      </w:r>
      <w:r>
        <w:rPr>
          <w:i/>
          <w:sz w:val="14"/>
          <w:szCs w:val="14"/>
        </w:rPr>
        <w:t>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Госавтоинспекции            </w:t>
      </w:r>
      <w:r>
        <w:rPr>
          <w:szCs w:val="28"/>
        </w:rPr>
        <w:t xml:space="preserve">Инспектор по пропаганде ОГИБДД МО МВД России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 xml:space="preserve">«Советский»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 xml:space="preserve">старший лейтенант полиции    </w:t>
      </w:r>
      <w:r>
        <w:rPr>
          <w:sz w:val="28"/>
          <w:szCs w:val="28"/>
        </w:rPr>
        <w:t xml:space="preserve">Серова Л.П.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   ___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u w:val="single"/>
        </w:rPr>
        <w:t>89271335893</w:t>
      </w:r>
      <w:r>
        <w:rPr>
          <w:i/>
          <w:sz w:val="14"/>
          <w:szCs w:val="14"/>
        </w:rPr>
        <w:t xml:space="preserve"> (телефон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детского травматизма            ___________________   ___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          _____________________  ______________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 xml:space="preserve">                             </w:t>
      </w:r>
      <w:r>
        <w:rPr>
          <w:i/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_____________________  ______________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240" w:after="0"/>
        <w:rPr>
          <w:sz w:val="28"/>
          <w:szCs w:val="28"/>
          <w:u w:val="single"/>
        </w:rPr>
      </w:pPr>
      <w:r>
        <w:rPr>
          <w:sz w:val="28"/>
          <w:szCs w:val="28"/>
        </w:rPr>
        <w:t>Количество обучающихся (учащихся, воспитанников______</w:t>
      </w:r>
      <w:r>
        <w:rPr>
          <w:sz w:val="28"/>
          <w:szCs w:val="28"/>
          <w:u w:val="single"/>
        </w:rPr>
        <w:t>49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уголка по БДД </w:t>
      </w:r>
      <w:r>
        <w:rPr>
          <w:i/>
          <w:sz w:val="28"/>
          <w:szCs w:val="28"/>
          <w:u w:val="single"/>
        </w:rPr>
        <w:t>имеется. коридор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класса по БДД ______________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автогородка (площадки) по БДД ___</w:t>
      </w:r>
      <w:r>
        <w:rPr>
          <w:sz w:val="28"/>
          <w:szCs w:val="28"/>
          <w:u w:val="single"/>
        </w:rPr>
        <w:t xml:space="preserve"> нет</w:t>
      </w:r>
      <w:r>
        <w:rPr>
          <w:sz w:val="28"/>
          <w:szCs w:val="28"/>
        </w:rPr>
        <w:t>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буса в образовательной организации _____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Владелец автобуса  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</w:t>
      </w:r>
      <w:r>
        <w:rPr>
          <w:sz w:val="14"/>
          <w:szCs w:val="14"/>
        </w:rPr>
        <w:t>(</w:t>
      </w:r>
      <w:r>
        <w:rPr>
          <w:i/>
          <w:sz w:val="14"/>
          <w:szCs w:val="14"/>
        </w:rPr>
        <w:t>ОО, муниципальное образование и др.</w:t>
      </w:r>
      <w:r>
        <w:rPr>
          <w:sz w:val="14"/>
          <w:szCs w:val="14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й организац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ая смена:  _</w:t>
      </w:r>
      <w:r>
        <w:rPr>
          <w:sz w:val="28"/>
          <w:szCs w:val="28"/>
          <w:u w:val="single"/>
        </w:rPr>
        <w:t>08</w:t>
      </w:r>
      <w:r>
        <w:rPr>
          <w:sz w:val="28"/>
          <w:szCs w:val="28"/>
        </w:rPr>
        <w:t xml:space="preserve"> час. _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>__ мин. – __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>_ час._</w:t>
      </w:r>
      <w:r>
        <w:rPr>
          <w:sz w:val="28"/>
          <w:szCs w:val="28"/>
          <w:u w:val="single"/>
        </w:rPr>
        <w:t>55</w:t>
      </w:r>
      <w:r>
        <w:rPr>
          <w:sz w:val="28"/>
          <w:szCs w:val="28"/>
        </w:rPr>
        <w:t>__ мин.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-ая смена:  ___ час.___ мин.  – ___ час. ___мин.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внеклассные занятия: __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>_ час. _</w:t>
      </w:r>
      <w:r>
        <w:rPr>
          <w:sz w:val="28"/>
          <w:szCs w:val="28"/>
          <w:u w:val="single"/>
        </w:rPr>
        <w:t>55</w:t>
      </w:r>
      <w:r>
        <w:rPr>
          <w:sz w:val="28"/>
          <w:szCs w:val="28"/>
        </w:rPr>
        <w:t>__ мин.  – _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__ час. </w:t>
      </w:r>
      <w:r>
        <w:rPr>
          <w:sz w:val="28"/>
          <w:szCs w:val="28"/>
          <w:u w:val="single"/>
        </w:rPr>
        <w:t xml:space="preserve">55 </w:t>
      </w:r>
      <w:r>
        <w:rPr>
          <w:sz w:val="28"/>
          <w:szCs w:val="28"/>
        </w:rPr>
        <w:t>мин. (период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1, 101,(9) 5-08-16 – пожарная часть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2, 5-14-31 - полиция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3, 5-03-98 – скорая помощь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4 – аварийная служба газа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5. 5-11-28 – служба электросет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й организации (сокращение – ОУ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й организации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ршруты движения организованных групп детей от образовательной организации к стадиону, парку или спортивно-оздоровительному комплекс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щие све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аршрут движения автобуса образовательной организации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езопасное расположение остановки автобуса у образовательной организации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701" w:right="1134" w:gutter="0" w:header="0" w:top="0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. План-схемы 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1430</wp:posOffset>
                </wp:positionH>
                <wp:positionV relativeFrom="paragraph">
                  <wp:posOffset>1977390</wp:posOffset>
                </wp:positionV>
                <wp:extent cx="4252595" cy="354330"/>
                <wp:effectExtent l="78867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252680" cy="354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ьный переулок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100.9pt;margin-top:155.65pt;width:334.8pt;height:27.8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ьный переулок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1165</wp:posOffset>
                </wp:positionH>
                <wp:positionV relativeFrom="paragraph">
                  <wp:posOffset>19050</wp:posOffset>
                </wp:positionV>
                <wp:extent cx="9925685" cy="4271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685" cy="427101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Река Ерусл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 xml:space="preserve">Река Еруслан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781.55pt;height:336.3pt;mso-wrap-distance-left:9.05pt;mso-wrap-distance-right:9.05pt;mso-wrap-distance-top:0pt;mso-wrap-distance-bottom:0pt;margin-top:1.5pt;mso-position-vertical-relative:text;margin-left:-3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</w:t>
                      </w:r>
                      <w:r>
                        <w:rPr/>
                        <w:t>Река Ерусл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 xml:space="preserve">Река Еруслан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77585</wp:posOffset>
                </wp:positionH>
                <wp:positionV relativeFrom="paragraph">
                  <wp:posOffset>31115</wp:posOffset>
                </wp:positionV>
                <wp:extent cx="259715" cy="178435"/>
                <wp:effectExtent l="5715" t="5715" r="5080" b="5080"/>
                <wp:wrapNone/>
                <wp:docPr id="4" name="AutoShape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17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25" fillcolor="#ffc000" stroked="t" o:allowincell="f" style="position:absolute;margin-left:478.55pt;margin-top:2.45pt;width:20.4pt;height:1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9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926195</wp:posOffset>
                </wp:positionH>
                <wp:positionV relativeFrom="paragraph">
                  <wp:posOffset>5715</wp:posOffset>
                </wp:positionV>
                <wp:extent cx="266700" cy="156210"/>
                <wp:effectExtent l="5080" t="5080" r="5715" b="5715"/>
                <wp:wrapNone/>
                <wp:docPr id="5" name="AutoShape 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41" fillcolor="#ffc000" stroked="t" o:allowincell="f" style="position:absolute;margin-left:702.85pt;margin-top:0.45pt;width:20.95pt;height:1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0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82870</wp:posOffset>
                </wp:positionH>
                <wp:positionV relativeFrom="paragraph">
                  <wp:posOffset>27940</wp:posOffset>
                </wp:positionV>
                <wp:extent cx="331470" cy="147955"/>
                <wp:effectExtent l="5080" t="5715" r="5715" b="5080"/>
                <wp:wrapNone/>
                <wp:docPr id="6" name="AutoShape 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14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42" fillcolor="#ffc000" stroked="t" o:allowincell="f" style="position:absolute;margin-left:408.1pt;margin-top:2.2pt;width:26.05pt;height:1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8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30250</wp:posOffset>
                </wp:positionH>
                <wp:positionV relativeFrom="paragraph">
                  <wp:posOffset>67945</wp:posOffset>
                </wp:positionV>
                <wp:extent cx="207010" cy="185420"/>
                <wp:effectExtent l="5080" t="5080" r="5715" b="5715"/>
                <wp:wrapNone/>
                <wp:docPr id="7" name="AutoShape 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8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27" fillcolor="#ffc000" stroked="t" o:allowincell="f" style="position:absolute;margin-left:57.5pt;margin-top:5.35pt;width:16.25pt;height:1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47800</wp:posOffset>
                </wp:positionH>
                <wp:positionV relativeFrom="paragraph">
                  <wp:posOffset>85725</wp:posOffset>
                </wp:positionV>
                <wp:extent cx="219075" cy="163195"/>
                <wp:effectExtent l="5715" t="5715" r="5080" b="5080"/>
                <wp:wrapNone/>
                <wp:docPr id="8" name="AutoShape 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4" fillcolor="#ffc000" stroked="t" o:allowincell="f" style="position:absolute;margin-left:114pt;margin-top:6.75pt;width:17.2pt;height:1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23315</wp:posOffset>
                </wp:positionH>
                <wp:positionV relativeFrom="paragraph">
                  <wp:posOffset>62230</wp:posOffset>
                </wp:positionV>
                <wp:extent cx="207010" cy="185420"/>
                <wp:effectExtent l="5080" t="5080" r="5715" b="5715"/>
                <wp:wrapNone/>
                <wp:docPr id="9" name="AutoShape 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8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8" fillcolor="#ffc000" stroked="t" o:allowincell="f" style="position:absolute;margin-left:88.45pt;margin-top:4.9pt;width:16.25pt;height:1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78960</wp:posOffset>
                </wp:positionH>
                <wp:positionV relativeFrom="paragraph">
                  <wp:posOffset>20320</wp:posOffset>
                </wp:positionV>
                <wp:extent cx="286385" cy="141605"/>
                <wp:effectExtent l="5715" t="5715" r="5080" b="5080"/>
                <wp:wrapNone/>
                <wp:docPr id="10" name="AutoShape 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4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2" fillcolor="#ffc000" stroked="t" o:allowincell="f" style="position:absolute;margin-left:344.8pt;margin-top:1.6pt;width:22.5pt;height:1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5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612255</wp:posOffset>
                </wp:positionH>
                <wp:positionV relativeFrom="paragraph">
                  <wp:posOffset>29845</wp:posOffset>
                </wp:positionV>
                <wp:extent cx="236855" cy="179705"/>
                <wp:effectExtent l="5715" t="5715" r="5080" b="5080"/>
                <wp:wrapNone/>
                <wp:docPr id="11" name="AutoShape 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4" fillcolor="#ffc000" stroked="t" o:allowincell="f" style="position:absolute;margin-left:520.65pt;margin-top:2.35pt;width:18.6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0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073265</wp:posOffset>
                </wp:positionH>
                <wp:positionV relativeFrom="paragraph">
                  <wp:posOffset>31115</wp:posOffset>
                </wp:positionV>
                <wp:extent cx="250190" cy="183515"/>
                <wp:effectExtent l="5080" t="5715" r="5715" b="5080"/>
                <wp:wrapNone/>
                <wp:docPr id="12" name="AutoShape 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5" fillcolor="#ffc000" stroked="t" o:allowincell="f" style="position:absolute;margin-left:556.95pt;margin-top:2.45pt;width:19.65pt;height:1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1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407910</wp:posOffset>
                </wp:positionH>
                <wp:positionV relativeFrom="paragraph">
                  <wp:posOffset>20320</wp:posOffset>
                </wp:positionV>
                <wp:extent cx="247650" cy="194310"/>
                <wp:effectExtent l="5080" t="5080" r="5715" b="5715"/>
                <wp:wrapNone/>
                <wp:docPr id="13" name="AutoShape 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6" fillcolor="#ffc000" stroked="t" o:allowincell="f" style="position:absolute;margin-left:583.3pt;margin-top:1.6pt;width:19.45pt;height:1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2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28215</wp:posOffset>
                </wp:positionH>
                <wp:positionV relativeFrom="paragraph">
                  <wp:posOffset>67945</wp:posOffset>
                </wp:positionV>
                <wp:extent cx="274955" cy="179705"/>
                <wp:effectExtent l="5715" t="5715" r="5080" b="5080"/>
                <wp:wrapNone/>
                <wp:docPr id="14" name="AutoShape 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7" fillcolor="#ffc000" stroked="t" o:allowincell="f" style="position:absolute;margin-left:175.45pt;margin-top:5.35pt;width:21.6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2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954780</wp:posOffset>
                </wp:positionH>
                <wp:positionV relativeFrom="paragraph">
                  <wp:posOffset>20320</wp:posOffset>
                </wp:positionV>
                <wp:extent cx="340360" cy="155575"/>
                <wp:effectExtent l="5080" t="5715" r="5715" b="5080"/>
                <wp:wrapNone/>
                <wp:docPr id="15" name="AutoShape 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1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8" fillcolor="#ffc000" stroked="t" o:allowincell="f" style="position:absolute;margin-left:311.4pt;margin-top:1.6pt;width:26.75pt;height:1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5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07005</wp:posOffset>
                </wp:positionH>
                <wp:positionV relativeFrom="paragraph">
                  <wp:posOffset>62230</wp:posOffset>
                </wp:positionV>
                <wp:extent cx="274955" cy="191135"/>
                <wp:effectExtent l="5715" t="5715" r="5080" b="5080"/>
                <wp:wrapNone/>
                <wp:docPr id="16" name="AutoShape 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9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9" fillcolor="#ffc000" stroked="t" o:allowincell="f" style="position:absolute;margin-left:213.15pt;margin-top:4.9pt;width:21.6pt;height: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6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51025</wp:posOffset>
                </wp:positionH>
                <wp:positionV relativeFrom="paragraph">
                  <wp:posOffset>62230</wp:posOffset>
                </wp:positionV>
                <wp:extent cx="246380" cy="185420"/>
                <wp:effectExtent l="5080" t="5080" r="5715" b="5715"/>
                <wp:wrapNone/>
                <wp:docPr id="17" name="AutoShape 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8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50" fillcolor="#ffc000" stroked="t" o:allowincell="f" style="position:absolute;margin-left:145.75pt;margin-top:4.9pt;width:19.35pt;height:1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3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279765</wp:posOffset>
                </wp:positionH>
                <wp:positionV relativeFrom="paragraph">
                  <wp:posOffset>29845</wp:posOffset>
                </wp:positionV>
                <wp:extent cx="252730" cy="146050"/>
                <wp:effectExtent l="5080" t="5080" r="5715" b="5715"/>
                <wp:wrapNone/>
                <wp:docPr id="18" name="AutoShape 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54" fillcolor="#ffc000" stroked="t" o:allowincell="f" style="position:absolute;margin-left:651.95pt;margin-top:2.35pt;width:19.85pt;height:1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6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598535</wp:posOffset>
                </wp:positionH>
                <wp:positionV relativeFrom="paragraph">
                  <wp:posOffset>9525</wp:posOffset>
                </wp:positionV>
                <wp:extent cx="257810" cy="146050"/>
                <wp:effectExtent l="5080" t="5080" r="5715" b="5715"/>
                <wp:wrapNone/>
                <wp:docPr id="19" name="AutoShape 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55" fillcolor="#ffc000" stroked="t" o:allowincell="f" style="position:absolute;margin-left:677.05pt;margin-top:0.75pt;width:20.25pt;height:1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8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821295</wp:posOffset>
                </wp:positionH>
                <wp:positionV relativeFrom="paragraph">
                  <wp:posOffset>20320</wp:posOffset>
                </wp:positionV>
                <wp:extent cx="284480" cy="177165"/>
                <wp:effectExtent l="5080" t="5715" r="5715" b="5080"/>
                <wp:wrapNone/>
                <wp:docPr id="20" name="AutoShape 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7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85" fillcolor="#ffc000" stroked="t" o:allowincell="f" style="position:absolute;margin-left:615.85pt;margin-top:1.6pt;width:22.35pt;height:1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2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60615</wp:posOffset>
                </wp:positionH>
                <wp:positionV relativeFrom="paragraph">
                  <wp:posOffset>107315</wp:posOffset>
                </wp:positionV>
                <wp:extent cx="819785" cy="1905"/>
                <wp:effectExtent l="0" t="38100" r="0" b="36195"/>
                <wp:wrapNone/>
                <wp:docPr id="21" name="AutoShape 4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008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91" stroked="t" o:allowincell="f" style="position:absolute;margin-left:587.45pt;margin-top:8.45pt;width:64.5pt;height:0.0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441065</wp:posOffset>
                </wp:positionH>
                <wp:positionV relativeFrom="paragraph">
                  <wp:posOffset>63500</wp:posOffset>
                </wp:positionV>
                <wp:extent cx="1270" cy="701675"/>
                <wp:effectExtent l="37465" t="635" r="38100" b="0"/>
                <wp:wrapNone/>
                <wp:docPr id="22" name="AutoShape 4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5" stroked="t" o:allowincell="f" style="position:absolute;margin-left:270.95pt;margin-top:5pt;width:0.05pt;height:5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169160</wp:posOffset>
                </wp:positionH>
                <wp:positionV relativeFrom="paragraph">
                  <wp:posOffset>137160</wp:posOffset>
                </wp:positionV>
                <wp:extent cx="706120" cy="1270"/>
                <wp:effectExtent l="0" t="37465" r="635" b="38100"/>
                <wp:wrapNone/>
                <wp:docPr id="23" name="AutoShape 5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6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3" stroked="t" o:allowincell="f" style="position:absolute;margin-left:170.8pt;margin-top:10.8pt;width:55.55pt;height:0.1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487160</wp:posOffset>
                </wp:positionH>
                <wp:positionV relativeFrom="paragraph">
                  <wp:posOffset>102870</wp:posOffset>
                </wp:positionV>
                <wp:extent cx="608330" cy="1270"/>
                <wp:effectExtent l="635" t="37465" r="0" b="38100"/>
                <wp:wrapNone/>
                <wp:docPr id="24" name="AutoShape 7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2" stroked="t" o:allowincell="f" style="position:absolute;margin-left:510.8pt;margin-top:8.1pt;width:47.9pt;height: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374390</wp:posOffset>
                </wp:positionH>
                <wp:positionV relativeFrom="paragraph">
                  <wp:posOffset>49530</wp:posOffset>
                </wp:positionV>
                <wp:extent cx="1270" cy="701675"/>
                <wp:effectExtent l="37465" t="0" r="38100" b="635"/>
                <wp:wrapNone/>
                <wp:docPr id="25" name="AutoShape 7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0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6" stroked="t" o:allowincell="f" style="position:absolute;margin-left:265.7pt;margin-top:3.9pt;width:0.1pt;height:55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64355</wp:posOffset>
                </wp:positionH>
                <wp:positionV relativeFrom="paragraph">
                  <wp:posOffset>-4766310</wp:posOffset>
                </wp:positionV>
                <wp:extent cx="333375" cy="990663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3360" cy="99064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Улица Садовая                                                                    Улица Садовая                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343.65pt;margin-top:-375.35pt;width:26.2pt;height:78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Улица Садовая                                                                    Улица Садовая                        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529070</wp:posOffset>
                </wp:positionH>
                <wp:positionV relativeFrom="paragraph">
                  <wp:posOffset>78105</wp:posOffset>
                </wp:positionV>
                <wp:extent cx="737235" cy="2540"/>
                <wp:effectExtent l="635" t="36195" r="0" b="38100"/>
                <wp:wrapNone/>
                <wp:docPr id="27" name="AutoShape 4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764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8" stroked="t" o:allowincell="f" style="position:absolute;margin-left:514.1pt;margin-top:6.15pt;width:58.05pt;height: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577580</wp:posOffset>
                </wp:positionH>
                <wp:positionV relativeFrom="paragraph">
                  <wp:posOffset>29845</wp:posOffset>
                </wp:positionV>
                <wp:extent cx="690245" cy="1270"/>
                <wp:effectExtent l="0" t="38100" r="635" b="37465"/>
                <wp:wrapNone/>
                <wp:docPr id="28" name="AutoShape 6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90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0" stroked="t" o:allowincell="f" style="position:absolute;margin-left:675.4pt;margin-top:2.35pt;width:54.25pt;height:0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11070</wp:posOffset>
                </wp:positionH>
                <wp:positionV relativeFrom="paragraph">
                  <wp:posOffset>78105</wp:posOffset>
                </wp:positionV>
                <wp:extent cx="617220" cy="1270"/>
                <wp:effectExtent l="635" t="37465" r="0" b="38100"/>
                <wp:wrapNone/>
                <wp:docPr id="29" name="AutoShape 4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7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7" stroked="t" o:allowincell="f" style="position:absolute;margin-left:174.1pt;margin-top:6.15pt;width:48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572125</wp:posOffset>
                </wp:positionH>
                <wp:positionV relativeFrom="paragraph">
                  <wp:posOffset>39370</wp:posOffset>
                </wp:positionV>
                <wp:extent cx="651510" cy="1270"/>
                <wp:effectExtent l="0" t="37465" r="635" b="38100"/>
                <wp:wrapNone/>
                <wp:docPr id="30" name="AutoShape 6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3" stroked="t" o:allowincell="f" style="position:absolute;margin-left:438.75pt;margin-top:3.1pt;width:51.2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82845</wp:posOffset>
                </wp:positionH>
                <wp:positionV relativeFrom="paragraph">
                  <wp:posOffset>107315</wp:posOffset>
                </wp:positionV>
                <wp:extent cx="656590" cy="464185"/>
                <wp:effectExtent l="5080" t="5715" r="5715" b="5080"/>
                <wp:wrapNone/>
                <wp:docPr id="31" name="AutoShape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46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49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47" fillcolor="#00b0f0" stroked="t" o:allowincell="f" style="position:absolute;margin-left:392.35pt;margin-top:8.45pt;width:51.65pt;height:3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49а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31380</wp:posOffset>
                </wp:positionH>
                <wp:positionV relativeFrom="paragraph">
                  <wp:posOffset>124460</wp:posOffset>
                </wp:positionV>
                <wp:extent cx="624205" cy="302895"/>
                <wp:effectExtent l="5715" t="5715" r="5080" b="5080"/>
                <wp:wrapNone/>
                <wp:docPr id="32" name="AutoShape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40" cy="30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48" fillcolor="#0070c0" stroked="t" o:allowincell="f" style="position:absolute;margin-left:569.4pt;margin-top:9.8pt;width:49.1pt;height:2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10</w:t>
                      </w:r>
                    </w:p>
                  </w:txbxContent>
                </v:textbox>
                <v:fill o:detectmouseclick="t" type="solid" color2="#ff8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42940</wp:posOffset>
                </wp:positionH>
                <wp:positionV relativeFrom="paragraph">
                  <wp:posOffset>93980</wp:posOffset>
                </wp:positionV>
                <wp:extent cx="653415" cy="1270"/>
                <wp:effectExtent l="635" t="37465" r="0" b="38100"/>
                <wp:wrapNone/>
                <wp:docPr id="33" name="AutoShape 5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3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5" stroked="t" o:allowincell="f" style="position:absolute;margin-left:452.2pt;margin-top:7.4pt;width:51.4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35025</wp:posOffset>
                </wp:positionH>
                <wp:positionV relativeFrom="paragraph">
                  <wp:posOffset>41275</wp:posOffset>
                </wp:positionV>
                <wp:extent cx="1270" cy="671195"/>
                <wp:effectExtent l="38100" t="635" r="37465" b="0"/>
                <wp:wrapNone/>
                <wp:docPr id="34" name="AutoShape 5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67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7" stroked="t" o:allowincell="f" style="position:absolute;margin-left:65.75pt;margin-top:3.25pt;width:0pt;height:52.8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229090</wp:posOffset>
                </wp:positionH>
                <wp:positionV relativeFrom="paragraph">
                  <wp:posOffset>107315</wp:posOffset>
                </wp:positionV>
                <wp:extent cx="255905" cy="148590"/>
                <wp:effectExtent l="5715" t="5080" r="5080" b="5715"/>
                <wp:wrapNone/>
                <wp:docPr id="35" name="AutoShape 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4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53" fillcolor="#ffc000" stroked="t" o:allowincell="f" style="position:absolute;margin-left:726.7pt;margin-top:8.45pt;width:20.1pt;height:1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1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926195</wp:posOffset>
                </wp:positionH>
                <wp:positionV relativeFrom="paragraph">
                  <wp:posOffset>114300</wp:posOffset>
                </wp:positionV>
                <wp:extent cx="266700" cy="144780"/>
                <wp:effectExtent l="5080" t="5080" r="5715" b="5715"/>
                <wp:wrapNone/>
                <wp:docPr id="36" name="AutoShape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4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79" fillcolor="#ffc000" stroked="t" o:allowincell="f" style="position:absolute;margin-left:702.85pt;margin-top:9pt;width:20.95pt;height:1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9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636635</wp:posOffset>
                </wp:positionH>
                <wp:positionV relativeFrom="paragraph">
                  <wp:posOffset>114300</wp:posOffset>
                </wp:positionV>
                <wp:extent cx="257810" cy="144780"/>
                <wp:effectExtent l="5080" t="5080" r="5715" b="5715"/>
                <wp:wrapNone/>
                <wp:docPr id="37" name="AutoShape 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14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80" fillcolor="#ffc000" stroked="t" o:allowincell="f" style="position:absolute;margin-left:680.05pt;margin-top:9pt;width:20.25pt;height:1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7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386445</wp:posOffset>
                </wp:positionH>
                <wp:positionV relativeFrom="paragraph">
                  <wp:posOffset>107315</wp:posOffset>
                </wp:positionV>
                <wp:extent cx="250190" cy="144780"/>
                <wp:effectExtent l="5080" t="5080" r="5715" b="5715"/>
                <wp:wrapNone/>
                <wp:docPr id="38" name="AutoShape 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4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81" fillcolor="#ffc000" stroked="t" o:allowincell="f" style="position:absolute;margin-left:660.35pt;margin-top:8.45pt;width:19.65pt;height:1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5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089900</wp:posOffset>
                </wp:positionH>
                <wp:positionV relativeFrom="paragraph">
                  <wp:posOffset>135255</wp:posOffset>
                </wp:positionV>
                <wp:extent cx="247015" cy="144145"/>
                <wp:effectExtent l="5715" t="5715" r="5080" b="5080"/>
                <wp:wrapNone/>
                <wp:docPr id="39" name="AutoShape 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1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82" fillcolor="#ffc000" stroked="t" o:allowincell="f" style="position:absolute;margin-left:637pt;margin-top:10.65pt;width:19.4pt;height:1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3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980680</wp:posOffset>
                </wp:positionH>
                <wp:positionV relativeFrom="paragraph">
                  <wp:posOffset>90805</wp:posOffset>
                </wp:positionV>
                <wp:extent cx="1270" cy="201295"/>
                <wp:effectExtent l="37465" t="0" r="38100" b="635"/>
                <wp:wrapNone/>
                <wp:docPr id="40" name="AutoShape 5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6" stroked="t" o:allowincell="f" style="position:absolute;margin-left:628.4pt;margin-top:7.15pt;width:0.05pt;height:15.7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097405</wp:posOffset>
                </wp:positionH>
                <wp:positionV relativeFrom="paragraph">
                  <wp:posOffset>124460</wp:posOffset>
                </wp:positionV>
                <wp:extent cx="279400" cy="1270"/>
                <wp:effectExtent l="635" t="37465" r="0" b="38100"/>
                <wp:wrapNone/>
                <wp:docPr id="41" name="AutoShape 5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9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4" stroked="t" o:allowincell="f" style="position:absolute;margin-left:165.15pt;margin-top:9.8pt;width:22pt;height: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8451850</wp:posOffset>
                </wp:positionH>
                <wp:positionV relativeFrom="paragraph">
                  <wp:posOffset>41275</wp:posOffset>
                </wp:positionV>
                <wp:extent cx="741680" cy="1270"/>
                <wp:effectExtent l="0" t="38100" r="635" b="37465"/>
                <wp:wrapNone/>
                <wp:docPr id="42" name="AutoShape 7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42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3" stroked="t" o:allowincell="f" style="position:absolute;margin-left:665.5pt;margin-top:3.25pt;width:58.35pt;height:0pt;flip:x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910590</wp:posOffset>
                </wp:positionH>
                <wp:positionV relativeFrom="paragraph">
                  <wp:posOffset>16510</wp:posOffset>
                </wp:positionV>
                <wp:extent cx="1270" cy="706120"/>
                <wp:effectExtent l="38100" t="0" r="37465" b="635"/>
                <wp:wrapNone/>
                <wp:docPr id="43" name="AutoShape 7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70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4" stroked="t" o:allowincell="f" style="position:absolute;margin-left:71.7pt;margin-top:1.3pt;width:0.05pt;height:55.5pt;flip:x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040765</wp:posOffset>
                </wp:positionH>
                <wp:positionV relativeFrom="paragraph">
                  <wp:posOffset>135255</wp:posOffset>
                </wp:positionV>
                <wp:extent cx="279400" cy="1270"/>
                <wp:effectExtent l="635" t="37465" r="0" b="38100"/>
                <wp:wrapNone/>
                <wp:docPr id="44" name="AutoShape 7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9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5" stroked="t" o:allowincell="f" style="position:absolute;margin-left:81.95pt;margin-top:10.65pt;width:22pt;height: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26180</wp:posOffset>
                </wp:positionH>
                <wp:positionV relativeFrom="paragraph">
                  <wp:posOffset>59690</wp:posOffset>
                </wp:positionV>
                <wp:extent cx="451485" cy="247650"/>
                <wp:effectExtent l="5715" t="5080" r="5080" b="48260"/>
                <wp:wrapNone/>
                <wp:docPr id="45" name="AutoShape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ГРП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49" fillcolor="#fbd4b4" stroked="t" o:allowincell="f" style="position:absolute;margin-left:293.4pt;margin-top:4.7pt;width:35.5pt;height:1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ГРПП</w:t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475095</wp:posOffset>
                </wp:positionH>
                <wp:positionV relativeFrom="paragraph">
                  <wp:posOffset>33020</wp:posOffset>
                </wp:positionV>
                <wp:extent cx="239395" cy="150495"/>
                <wp:effectExtent l="5715" t="5715" r="5080" b="5080"/>
                <wp:wrapNone/>
                <wp:docPr id="46" name="AutoShape 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15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40" fillcolor="#ffc000" stroked="t" o:allowincell="f" style="position:absolute;margin-left:509.85pt;margin-top:2.6pt;width:18.8pt;height:1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3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977505</wp:posOffset>
                </wp:positionH>
                <wp:positionV relativeFrom="paragraph">
                  <wp:posOffset>66675</wp:posOffset>
                </wp:positionV>
                <wp:extent cx="1270" cy="509905"/>
                <wp:effectExtent l="37465" t="635" r="38100" b="0"/>
                <wp:wrapNone/>
                <wp:docPr id="47" name="AutoShape 5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7" stroked="t" o:allowincell="f" style="position:absolute;margin-left:628.15pt;margin-top:5.25pt;width:0.05pt;height:40.1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45480</wp:posOffset>
                </wp:positionH>
                <wp:positionV relativeFrom="paragraph">
                  <wp:posOffset>26035</wp:posOffset>
                </wp:positionV>
                <wp:extent cx="266700" cy="157480"/>
                <wp:effectExtent l="5080" t="5080" r="5715" b="5715"/>
                <wp:wrapNone/>
                <wp:docPr id="48" name="AutoShape 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96" fillcolor="#ffc000" stroked="t" o:allowincell="f" style="position:absolute;margin-left:452.4pt;margin-top:2.05pt;width:20.95pt;height:1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4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092190</wp:posOffset>
                </wp:positionH>
                <wp:positionV relativeFrom="paragraph">
                  <wp:posOffset>33020</wp:posOffset>
                </wp:positionV>
                <wp:extent cx="245110" cy="150495"/>
                <wp:effectExtent l="5080" t="5715" r="5715" b="5080"/>
                <wp:wrapNone/>
                <wp:docPr id="49" name="AutoShape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5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99" fillcolor="#ffc000" stroked="t" o:allowincell="f" style="position:absolute;margin-left:479.7pt;margin-top:2.6pt;width:19.25pt;height:1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5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838315</wp:posOffset>
                </wp:positionH>
                <wp:positionV relativeFrom="paragraph">
                  <wp:posOffset>20955</wp:posOffset>
                </wp:positionV>
                <wp:extent cx="234950" cy="145415"/>
                <wp:effectExtent l="5080" t="5715" r="5715" b="5080"/>
                <wp:wrapNone/>
                <wp:docPr id="50" name="AutoShape 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4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76" fillcolor="#ffc000" stroked="t" o:allowincell="f" style="position:absolute;margin-left:538.45pt;margin-top:1.65pt;width:18.45pt;height:1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7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655820</wp:posOffset>
                </wp:positionH>
                <wp:positionV relativeFrom="paragraph">
                  <wp:posOffset>20320</wp:posOffset>
                </wp:positionV>
                <wp:extent cx="253365" cy="141605"/>
                <wp:effectExtent l="5715" t="5715" r="5080" b="5080"/>
                <wp:wrapNone/>
                <wp:docPr id="51" name="AutoShape 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4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3" fillcolor="#ffc000" stroked="t" o:allowincell="f" style="position:absolute;margin-left:366.6pt;margin-top:1.6pt;width:19.9pt;height:1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4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378960</wp:posOffset>
                </wp:positionH>
                <wp:positionV relativeFrom="paragraph">
                  <wp:posOffset>20320</wp:posOffset>
                </wp:positionV>
                <wp:extent cx="235585" cy="153035"/>
                <wp:effectExtent l="5715" t="5715" r="5080" b="5080"/>
                <wp:wrapNone/>
                <wp:docPr id="52" name="AutoShape 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5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74" fillcolor="#ffc000" stroked="t" o:allowincell="f" style="position:absolute;margin-left:344.8pt;margin-top:1.6pt;width:18.5pt;height:1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1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773160</wp:posOffset>
                </wp:positionH>
                <wp:positionV relativeFrom="paragraph">
                  <wp:posOffset>15240</wp:posOffset>
                </wp:positionV>
                <wp:extent cx="266700" cy="155575"/>
                <wp:effectExtent l="5080" t="5715" r="5715" b="5080"/>
                <wp:wrapNone/>
                <wp:docPr id="53" name="AutoShape 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39" fillcolor="#ffc000" stroked="t" o:allowincell="f" style="position:absolute;margin-left:690.8pt;margin-top:1.2pt;width:20.95pt;height:1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41460</wp:posOffset>
                </wp:positionH>
                <wp:positionV relativeFrom="paragraph">
                  <wp:posOffset>30480</wp:posOffset>
                </wp:positionV>
                <wp:extent cx="266700" cy="147955"/>
                <wp:effectExtent l="5080" t="5715" r="5715" b="5080"/>
                <wp:wrapNone/>
                <wp:docPr id="54" name="AutoShape 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4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43" fillcolor="#ffc000" stroked="t" o:allowincell="f" style="position:absolute;margin-left:719.8pt;margin-top:2.4pt;width:20.95pt;height:1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439150</wp:posOffset>
                </wp:positionH>
                <wp:positionV relativeFrom="paragraph">
                  <wp:posOffset>15240</wp:posOffset>
                </wp:positionV>
                <wp:extent cx="277495" cy="149225"/>
                <wp:effectExtent l="5715" t="5715" r="5080" b="5080"/>
                <wp:wrapNone/>
                <wp:docPr id="55" name="AutoShape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4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06" fillcolor="#ffc000" stroked="t" o:allowincell="f" style="position:absolute;margin-left:664.5pt;margin-top:1.2pt;width:21.8pt;height:1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4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6040</wp:posOffset>
                </wp:positionH>
                <wp:positionV relativeFrom="paragraph">
                  <wp:posOffset>68580</wp:posOffset>
                </wp:positionV>
                <wp:extent cx="274955" cy="156210"/>
                <wp:effectExtent l="5715" t="5080" r="5080" b="5715"/>
                <wp:wrapNone/>
                <wp:docPr id="56" name="AutoShape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5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5" fillcolor="#ffc000" stroked="t" o:allowincell="f" style="position:absolute;margin-left:5.2pt;margin-top:5.4pt;width:21.6pt;height:1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3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5285</wp:posOffset>
                </wp:positionH>
                <wp:positionV relativeFrom="paragraph">
                  <wp:posOffset>75565</wp:posOffset>
                </wp:positionV>
                <wp:extent cx="273685" cy="149225"/>
                <wp:effectExtent l="5715" t="5715" r="5080" b="5080"/>
                <wp:wrapNone/>
                <wp:docPr id="57" name="AutoShape 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14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6" fillcolor="#ffc000" stroked="t" o:allowincell="f" style="position:absolute;margin-left:29.55pt;margin-top:5.95pt;width:21.5pt;height:1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1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241935</wp:posOffset>
                </wp:positionH>
                <wp:positionV relativeFrom="paragraph">
                  <wp:posOffset>75565</wp:posOffset>
                </wp:positionV>
                <wp:extent cx="278130" cy="155575"/>
                <wp:effectExtent l="5080" t="5715" r="5715" b="5080"/>
                <wp:wrapNone/>
                <wp:docPr id="58" name="AutoShape 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21" fillcolor="#ffc000" stroked="t" o:allowincell="f" style="position:absolute;margin-left:-19.05pt;margin-top:5.95pt;width:21.85pt;height:1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5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466840</wp:posOffset>
                </wp:positionH>
                <wp:positionV relativeFrom="paragraph">
                  <wp:posOffset>30480</wp:posOffset>
                </wp:positionV>
                <wp:extent cx="247650" cy="158750"/>
                <wp:effectExtent l="5080" t="5080" r="5715" b="5715"/>
                <wp:wrapNone/>
                <wp:docPr id="59" name="AutoShape 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5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63" fillcolor="#ffc000" stroked="t" o:allowincell="f" style="position:absolute;margin-left:509.2pt;margin-top:2.4pt;width:19.45pt;height:1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3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614285</wp:posOffset>
                </wp:positionH>
                <wp:positionV relativeFrom="paragraph">
                  <wp:posOffset>64135</wp:posOffset>
                </wp:positionV>
                <wp:extent cx="241300" cy="141605"/>
                <wp:effectExtent l="5080" t="5715" r="5715" b="5080"/>
                <wp:wrapNone/>
                <wp:docPr id="60" name="AutoShape 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4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70" fillcolor="#ffc000" stroked="t" o:allowincell="f" style="position:absolute;margin-left:599.55pt;margin-top:5.05pt;width:18.95pt;height:1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1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366635</wp:posOffset>
                </wp:positionH>
                <wp:positionV relativeFrom="paragraph">
                  <wp:posOffset>58420</wp:posOffset>
                </wp:positionV>
                <wp:extent cx="247650" cy="147320"/>
                <wp:effectExtent l="5080" t="5080" r="5715" b="5715"/>
                <wp:wrapNone/>
                <wp:docPr id="61" name="AutoShape 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73" fillcolor="#ffc000" stroked="t" o:allowincell="f" style="position:absolute;margin-left:580.05pt;margin-top:4.6pt;width:19.45pt;height:1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5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849745</wp:posOffset>
                </wp:positionH>
                <wp:positionV relativeFrom="paragraph">
                  <wp:posOffset>53975</wp:posOffset>
                </wp:positionV>
                <wp:extent cx="245110" cy="151765"/>
                <wp:effectExtent l="5080" t="5715" r="5715" b="5080"/>
                <wp:wrapNone/>
                <wp:docPr id="62" name="AutoShape 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5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75" fillcolor="#ffc000" stroked="t" o:allowincell="f" style="position:absolute;margin-left:539.35pt;margin-top:4.25pt;width:19.25pt;height:1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3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105775</wp:posOffset>
                </wp:positionH>
                <wp:positionV relativeFrom="paragraph">
                  <wp:posOffset>-1270</wp:posOffset>
                </wp:positionV>
                <wp:extent cx="247015" cy="172085"/>
                <wp:effectExtent l="5715" t="5715" r="5080" b="5080"/>
                <wp:wrapNone/>
                <wp:docPr id="63" name="AutoShape 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17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87" fillcolor="#ffc000" stroked="t" o:allowincell="f" style="position:absolute;margin-left:638.25pt;margin-top:-0.1pt;width:19.4pt;height:1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1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903730</wp:posOffset>
                </wp:positionH>
                <wp:positionV relativeFrom="paragraph">
                  <wp:posOffset>38735</wp:posOffset>
                </wp:positionV>
                <wp:extent cx="265430" cy="147955"/>
                <wp:effectExtent l="5080" t="5715" r="5715" b="5080"/>
                <wp:wrapNone/>
                <wp:docPr id="64" name="AutoShape 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4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39" fillcolor="#ffc000" stroked="t" o:allowincell="f" style="position:absolute;margin-left:149.9pt;margin-top:3.05pt;width:20.85pt;height:1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6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261870</wp:posOffset>
                </wp:positionH>
                <wp:positionV relativeFrom="paragraph">
                  <wp:posOffset>29210</wp:posOffset>
                </wp:positionV>
                <wp:extent cx="283210" cy="179070"/>
                <wp:effectExtent l="5080" t="5080" r="5715" b="5715"/>
                <wp:wrapNone/>
                <wp:docPr id="65" name="AutoShape 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17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40" fillcolor="#ffc000" stroked="t" o:allowincell="f" style="position:absolute;margin-left:178.1pt;margin-top:2.3pt;width:22.25pt;height:1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8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614295</wp:posOffset>
                </wp:positionH>
                <wp:positionV relativeFrom="paragraph">
                  <wp:posOffset>30480</wp:posOffset>
                </wp:positionV>
                <wp:extent cx="276225" cy="168910"/>
                <wp:effectExtent l="5715" t="5080" r="5080" b="5715"/>
                <wp:wrapNone/>
                <wp:docPr id="66" name="AutoShape 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41" fillcolor="#ffc000" stroked="t" o:allowincell="f" style="position:absolute;margin-left:205.85pt;margin-top:2.4pt;width:21.7pt;height:1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2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584325</wp:posOffset>
                </wp:positionH>
                <wp:positionV relativeFrom="paragraph">
                  <wp:posOffset>40005</wp:posOffset>
                </wp:positionV>
                <wp:extent cx="290195" cy="162560"/>
                <wp:effectExtent l="5715" t="5080" r="5080" b="5715"/>
                <wp:wrapNone/>
                <wp:docPr id="67" name="AutoShape 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16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42" fillcolor="#ffc000" stroked="t" o:allowincell="f" style="position:absolute;margin-left:124.75pt;margin-top:3.15pt;width:22.8pt;height:1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2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989965</wp:posOffset>
                </wp:positionH>
                <wp:positionV relativeFrom="paragraph">
                  <wp:posOffset>38735</wp:posOffset>
                </wp:positionV>
                <wp:extent cx="248285" cy="149225"/>
                <wp:effectExtent l="5715" t="5715" r="5080" b="5080"/>
                <wp:wrapNone/>
                <wp:docPr id="68" name="AutoShape 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4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43" fillcolor="#ffc000" stroked="t" o:allowincell="f" style="position:absolute;margin-left:77.95pt;margin-top:3.05pt;width:19.5pt;height:1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8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279525</wp:posOffset>
                </wp:positionH>
                <wp:positionV relativeFrom="paragraph">
                  <wp:posOffset>38735</wp:posOffset>
                </wp:positionV>
                <wp:extent cx="260350" cy="172085"/>
                <wp:effectExtent l="5080" t="5715" r="5715" b="5080"/>
                <wp:wrapNone/>
                <wp:docPr id="69" name="AutoShape 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7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44" fillcolor="#ffc000" stroked="t" o:allowincell="f" style="position:absolute;margin-left:100.75pt;margin-top:3.05pt;width:20.45pt;height:1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6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43115</wp:posOffset>
                </wp:positionH>
                <wp:positionV relativeFrom="paragraph">
                  <wp:posOffset>124460</wp:posOffset>
                </wp:positionV>
                <wp:extent cx="448310" cy="1270"/>
                <wp:effectExtent l="0" t="37465" r="635" b="38100"/>
                <wp:wrapNone/>
                <wp:docPr id="70" name="AutoShape 4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9" stroked="t" o:allowincell="f" style="position:absolute;margin-left:562.45pt;margin-top:9.8pt;width:35.2pt;height:0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79790</wp:posOffset>
                </wp:positionH>
                <wp:positionV relativeFrom="paragraph">
                  <wp:posOffset>124460</wp:posOffset>
                </wp:positionV>
                <wp:extent cx="680085" cy="1270"/>
                <wp:effectExtent l="0" t="37465" r="635" b="38100"/>
                <wp:wrapNone/>
                <wp:docPr id="71" name="AutoShape 4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0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0" stroked="t" o:allowincell="f" style="position:absolute;margin-left:667.7pt;margin-top:9.8pt;width:53.45pt;height:0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72125</wp:posOffset>
                </wp:positionH>
                <wp:positionV relativeFrom="paragraph">
                  <wp:posOffset>122555</wp:posOffset>
                </wp:positionV>
                <wp:extent cx="440690" cy="1270"/>
                <wp:effectExtent l="0" t="37465" r="635" b="38100"/>
                <wp:wrapNone/>
                <wp:docPr id="72" name="AutoShape 5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1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8" stroked="t" o:allowincell="f" style="position:absolute;margin-left:438.75pt;margin-top:9.65pt;width:34.6pt;height:0.1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26180</wp:posOffset>
                </wp:positionH>
                <wp:positionV relativeFrom="paragraph">
                  <wp:posOffset>100965</wp:posOffset>
                </wp:positionV>
                <wp:extent cx="657225" cy="2540"/>
                <wp:effectExtent l="0" t="38100" r="0" b="35560"/>
                <wp:wrapNone/>
                <wp:docPr id="73" name="AutoShape 5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57360" cy="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0" stroked="t" o:allowincell="f" style="position:absolute;margin-left:293.4pt;margin-top:7.95pt;width:51.65pt;height:0.15pt;flip:x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59660</wp:posOffset>
                </wp:positionH>
                <wp:positionV relativeFrom="paragraph">
                  <wp:posOffset>120650</wp:posOffset>
                </wp:positionV>
                <wp:extent cx="598805" cy="5080"/>
                <wp:effectExtent l="0" t="38100" r="0" b="33020"/>
                <wp:wrapNone/>
                <wp:docPr id="74" name="AutoShape 5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99040" cy="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1" stroked="t" o:allowincell="f" style="position:absolute;margin-left:185.8pt;margin-top:9.5pt;width:47.05pt;height:0.3pt;flip:x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84910</wp:posOffset>
                </wp:positionH>
                <wp:positionV relativeFrom="paragraph">
                  <wp:posOffset>120650</wp:posOffset>
                </wp:positionV>
                <wp:extent cx="612775" cy="5080"/>
                <wp:effectExtent l="0" t="33020" r="0" b="38100"/>
                <wp:wrapNone/>
                <wp:docPr id="75" name="AutoShape 5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3440" cy="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2" stroked="t" o:allowincell="f" style="position:absolute;margin-left:93.3pt;margin-top:9.5pt;width:48.2pt;height:0.4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6685</wp:posOffset>
                </wp:positionH>
                <wp:positionV relativeFrom="paragraph">
                  <wp:posOffset>127635</wp:posOffset>
                </wp:positionV>
                <wp:extent cx="229235" cy="1270"/>
                <wp:effectExtent l="0" t="37465" r="635" b="38100"/>
                <wp:wrapNone/>
                <wp:docPr id="76" name="AutoShape 5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3" stroked="t" o:allowincell="f" style="position:absolute;margin-left:11.55pt;margin-top:10.05pt;width:18pt;height:0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77735</wp:posOffset>
                </wp:positionH>
                <wp:positionV relativeFrom="paragraph">
                  <wp:posOffset>89535</wp:posOffset>
                </wp:positionV>
                <wp:extent cx="614680" cy="1270"/>
                <wp:effectExtent l="635" t="38100" r="0" b="37465"/>
                <wp:wrapNone/>
                <wp:docPr id="77" name="AutoShape 4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8" stroked="t" o:allowincell="f" style="position:absolute;margin-left:573.05pt;margin-top:7.05pt;width:48.35pt;height:0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74390</wp:posOffset>
                </wp:positionH>
                <wp:positionV relativeFrom="paragraph">
                  <wp:posOffset>85090</wp:posOffset>
                </wp:positionV>
                <wp:extent cx="972185" cy="1270"/>
                <wp:effectExtent l="635" t="37465" r="0" b="38100"/>
                <wp:wrapNone/>
                <wp:docPr id="78" name="AutoShape 4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2" stroked="t" o:allowincell="f" style="position:absolute;margin-left:265.7pt;margin-top:6.7pt;width:76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629275</wp:posOffset>
                </wp:positionH>
                <wp:positionV relativeFrom="paragraph">
                  <wp:posOffset>80010</wp:posOffset>
                </wp:positionV>
                <wp:extent cx="383540" cy="2540"/>
                <wp:effectExtent l="635" t="36195" r="0" b="38100"/>
                <wp:wrapNone/>
                <wp:docPr id="79" name="AutoShape 6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376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5" stroked="t" o:allowincell="f" style="position:absolute;margin-left:443.25pt;margin-top:6.3pt;width:30.15pt;height: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04570</wp:posOffset>
                </wp:positionH>
                <wp:positionV relativeFrom="paragraph">
                  <wp:posOffset>66675</wp:posOffset>
                </wp:positionV>
                <wp:extent cx="934085" cy="10160"/>
                <wp:effectExtent l="635" t="29210" r="0" b="37465"/>
                <wp:wrapNone/>
                <wp:docPr id="80" name="AutoShape 4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45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0" stroked="t" o:allowincell="f" style="position:absolute;margin-left:79.1pt;margin-top:5.25pt;width:73.5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361045</wp:posOffset>
                </wp:positionH>
                <wp:positionV relativeFrom="paragraph">
                  <wp:posOffset>127635</wp:posOffset>
                </wp:positionV>
                <wp:extent cx="1010285" cy="1270"/>
                <wp:effectExtent l="635" t="37465" r="0" b="38100"/>
                <wp:wrapNone/>
                <wp:docPr id="81" name="AutoShape 6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0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1" stroked="t" o:allowincell="f" style="position:absolute;margin-left:658.35pt;margin-top:10.05pt;width:79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111125</wp:posOffset>
                </wp:positionH>
                <wp:positionV relativeFrom="paragraph">
                  <wp:posOffset>79375</wp:posOffset>
                </wp:positionV>
                <wp:extent cx="981075" cy="1270"/>
                <wp:effectExtent l="635" t="37465" r="0" b="38100"/>
                <wp:wrapNone/>
                <wp:docPr id="82" name="AutoShape 4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1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6" stroked="t" o:allowincell="f" style="position:absolute;margin-left:-8.75pt;margin-top:6.25pt;width:77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5295</wp:posOffset>
                </wp:positionH>
                <wp:positionV relativeFrom="paragraph">
                  <wp:posOffset>8890</wp:posOffset>
                </wp:positionV>
                <wp:extent cx="9949815" cy="297180"/>
                <wp:effectExtent l="0" t="0" r="0" b="0"/>
                <wp:wrapNone/>
                <wp:docPr id="8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9815" cy="29718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/>
                              <w:t>Улица Победы                                                                                   Улица Побе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783.45pt;height:23.4pt;mso-wrap-distance-left:9.05pt;mso-wrap-distance-right:9.05pt;mso-wrap-distance-top:0pt;mso-wrap-distance-bottom:0pt;margin-top:0.7pt;mso-position-vertical-relative:text;margin-left:-3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</w:t>
                      </w:r>
                      <w:r>
                        <w:rPr/>
                        <w:t>Улица Победы                                                                                   Улица Поб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7830</wp:posOffset>
                </wp:positionH>
                <wp:positionV relativeFrom="paragraph">
                  <wp:posOffset>77470</wp:posOffset>
                </wp:positionV>
                <wp:extent cx="1143000" cy="9525"/>
                <wp:effectExtent l="0" t="37465" r="635" b="29210"/>
                <wp:wrapNone/>
                <wp:docPr id="84" name="AutoShape 4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4336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1" stroked="t" o:allowincell="f" style="position:absolute;margin-left:232.9pt;margin-top:6.1pt;width:89.9pt;height:0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99530</wp:posOffset>
                </wp:positionH>
                <wp:positionV relativeFrom="paragraph">
                  <wp:posOffset>53340</wp:posOffset>
                </wp:positionV>
                <wp:extent cx="695960" cy="10160"/>
                <wp:effectExtent l="0" t="29210" r="635" b="37465"/>
                <wp:wrapNone/>
                <wp:docPr id="85" name="AutoShape 4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66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9" stroked="t" o:allowincell="f" style="position:absolute;margin-left:503.9pt;margin-top:4.2pt;width:54.75pt;height: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61925</wp:posOffset>
                </wp:positionH>
                <wp:positionV relativeFrom="paragraph">
                  <wp:posOffset>48260</wp:posOffset>
                </wp:positionV>
                <wp:extent cx="947420" cy="1270"/>
                <wp:effectExtent l="0" t="38100" r="635" b="37465"/>
                <wp:wrapNone/>
                <wp:docPr id="86" name="AutoShape 5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478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3" stroked="t" o:allowincell="f" style="position:absolute;margin-left:-12.75pt;margin-top:3.8pt;width:74.55pt;height:0.05pt;flip:x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279765</wp:posOffset>
                </wp:positionH>
                <wp:positionV relativeFrom="paragraph">
                  <wp:posOffset>62865</wp:posOffset>
                </wp:positionV>
                <wp:extent cx="862330" cy="1270"/>
                <wp:effectExtent l="0" t="38100" r="635" b="37465"/>
                <wp:wrapNone/>
                <wp:docPr id="87" name="AutoShape 6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62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2" stroked="t" o:allowincell="f" style="position:absolute;margin-left:651.95pt;margin-top:4.95pt;width:67.85pt;height:0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654810</wp:posOffset>
                </wp:positionH>
                <wp:positionV relativeFrom="paragraph">
                  <wp:posOffset>86360</wp:posOffset>
                </wp:positionV>
                <wp:extent cx="923925" cy="1270"/>
                <wp:effectExtent l="0" t="37465" r="635" b="38100"/>
                <wp:wrapNone/>
                <wp:docPr id="88" name="AutoShape 4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4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3" stroked="t" o:allowincell="f" style="position:absolute;margin-left:130.3pt;margin-top:6.8pt;width:72.6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2270</wp:posOffset>
                </wp:positionH>
                <wp:positionV relativeFrom="paragraph">
                  <wp:posOffset>38100</wp:posOffset>
                </wp:positionV>
                <wp:extent cx="843280" cy="10795"/>
                <wp:effectExtent l="635" t="28575" r="0" b="37465"/>
                <wp:wrapNone/>
                <wp:docPr id="89" name="AutoShape 4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348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1" stroked="t" o:allowincell="f" style="position:absolute;margin-left:630.1pt;margin-top:3pt;width:66.35pt;height:0.8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07005</wp:posOffset>
                </wp:positionH>
                <wp:positionV relativeFrom="paragraph">
                  <wp:posOffset>49530</wp:posOffset>
                </wp:positionV>
                <wp:extent cx="200660" cy="1270"/>
                <wp:effectExtent l="635" t="37465" r="0" b="38100"/>
                <wp:wrapNone/>
                <wp:docPr id="90" name="AutoShape 4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2" stroked="t" o:allowincell="f" style="position:absolute;margin-left:213.15pt;margin-top:3.9pt;width:15.8pt;height: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82845</wp:posOffset>
                </wp:positionH>
                <wp:positionV relativeFrom="paragraph">
                  <wp:posOffset>48260</wp:posOffset>
                </wp:positionV>
                <wp:extent cx="200660" cy="1270"/>
                <wp:effectExtent l="635" t="37465" r="0" b="38100"/>
                <wp:wrapNone/>
                <wp:docPr id="91" name="AutoShape 4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3" stroked="t" o:allowincell="f" style="position:absolute;margin-left:392.35pt;margin-top:3.8pt;width:15.8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8605</wp:posOffset>
                </wp:positionH>
                <wp:positionV relativeFrom="paragraph">
                  <wp:posOffset>49530</wp:posOffset>
                </wp:positionV>
                <wp:extent cx="200660" cy="1270"/>
                <wp:effectExtent l="635" t="37465" r="0" b="38100"/>
                <wp:wrapNone/>
                <wp:docPr id="92" name="AutoShape 4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4" stroked="t" o:allowincell="f" style="position:absolute;margin-left:21.15pt;margin-top:3.9pt;width:15.8pt;height: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00125</wp:posOffset>
                </wp:positionH>
                <wp:positionV relativeFrom="paragraph">
                  <wp:posOffset>48260</wp:posOffset>
                </wp:positionV>
                <wp:extent cx="200660" cy="1270"/>
                <wp:effectExtent l="635" t="37465" r="0" b="38100"/>
                <wp:wrapNone/>
                <wp:docPr id="93" name="AutoShape 4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6" stroked="t" o:allowincell="f" style="position:absolute;margin-left:78.75pt;margin-top:3.8pt;width:15.8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37260</wp:posOffset>
                </wp:positionH>
                <wp:positionV relativeFrom="paragraph">
                  <wp:posOffset>27940</wp:posOffset>
                </wp:positionV>
                <wp:extent cx="1270" cy="315595"/>
                <wp:effectExtent l="37465" t="635" r="38100" b="0"/>
                <wp:wrapNone/>
                <wp:docPr id="94" name="AutoShape 5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2" stroked="t" o:allowincell="f" style="position:absolute;margin-left:73.8pt;margin-top:2.2pt;width:0.05pt;height:24.8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37960</wp:posOffset>
                </wp:positionH>
                <wp:positionV relativeFrom="paragraph">
                  <wp:posOffset>48260</wp:posOffset>
                </wp:positionV>
                <wp:extent cx="870585" cy="1270"/>
                <wp:effectExtent l="635" t="37465" r="0" b="38100"/>
                <wp:wrapNone/>
                <wp:docPr id="95" name="AutoShape 5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7" stroked="t" o:allowincell="f" style="position:absolute;margin-left:514.8pt;margin-top:3.8pt;width:68.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26180</wp:posOffset>
                </wp:positionH>
                <wp:positionV relativeFrom="paragraph">
                  <wp:posOffset>48260</wp:posOffset>
                </wp:positionV>
                <wp:extent cx="517525" cy="9525"/>
                <wp:effectExtent l="635" t="36830" r="0" b="30480"/>
                <wp:wrapNone/>
                <wp:docPr id="96" name="AutoShape 5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768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5" stroked="t" o:allowincell="f" style="position:absolute;margin-left:293.4pt;margin-top:3.8pt;width:40.7pt;height:0.7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36135</wp:posOffset>
                </wp:positionH>
                <wp:positionV relativeFrom="paragraph">
                  <wp:posOffset>120650</wp:posOffset>
                </wp:positionV>
                <wp:extent cx="622300" cy="232410"/>
                <wp:effectExtent l="5080" t="5080" r="5715" b="5715"/>
                <wp:wrapNone/>
                <wp:docPr id="97" name="AutoShape 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23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А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9" fillcolor="yellow" stroked="t" o:allowincell="f" style="position:absolute;margin-left:365.05pt;margin-top:9.5pt;width:48.95pt;height:1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АП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98795</wp:posOffset>
                </wp:positionH>
                <wp:positionV relativeFrom="paragraph">
                  <wp:posOffset>90170</wp:posOffset>
                </wp:positionV>
                <wp:extent cx="665480" cy="275590"/>
                <wp:effectExtent l="5080" t="5080" r="5715" b="5715"/>
                <wp:wrapNone/>
                <wp:docPr id="98" name="AutoShape 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27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50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35" fillcolor="red" stroked="t" o:allowincell="f" style="position:absolute;margin-left:440.85pt;margin-top:7.1pt;width:52.35pt;height:2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50а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328410</wp:posOffset>
                </wp:positionH>
                <wp:positionV relativeFrom="paragraph">
                  <wp:posOffset>143510</wp:posOffset>
                </wp:positionV>
                <wp:extent cx="239395" cy="161290"/>
                <wp:effectExtent l="5715" t="5080" r="5080" b="5715"/>
                <wp:wrapNone/>
                <wp:docPr id="99" name="AutoShape 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16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38" fillcolor="#ffc000" stroked="t" o:allowincell="f" style="position:absolute;margin-left:498.3pt;margin-top:11.3pt;width:18.8pt;height:1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6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494655</wp:posOffset>
                </wp:positionH>
                <wp:positionV relativeFrom="paragraph">
                  <wp:posOffset>4445</wp:posOffset>
                </wp:positionV>
                <wp:extent cx="1270" cy="448945"/>
                <wp:effectExtent l="37465" t="0" r="38100" b="635"/>
                <wp:wrapNone/>
                <wp:docPr id="100" name="AutoShape 5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4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8" stroked="t" o:allowincell="f" style="position:absolute;margin-left:432.65pt;margin-top:0.35pt;width:0.05pt;height:35.2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636635</wp:posOffset>
                </wp:positionH>
                <wp:positionV relativeFrom="paragraph">
                  <wp:posOffset>117475</wp:posOffset>
                </wp:positionV>
                <wp:extent cx="257810" cy="147320"/>
                <wp:effectExtent l="5080" t="5080" r="5715" b="5715"/>
                <wp:wrapNone/>
                <wp:docPr id="101" name="AutoShape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1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07" fillcolor="#ffc000" stroked="t" o:allowincell="f" style="position:absolute;margin-left:680.05pt;margin-top:9.25pt;width:20.25pt;height:1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926195</wp:posOffset>
                </wp:positionH>
                <wp:positionV relativeFrom="paragraph">
                  <wp:posOffset>107950</wp:posOffset>
                </wp:positionV>
                <wp:extent cx="266700" cy="150495"/>
                <wp:effectExtent l="5080" t="5715" r="5715" b="5080"/>
                <wp:wrapNone/>
                <wp:docPr id="102" name="AutoShape 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08" fillcolor="#ffc000" stroked="t" o:allowincell="f" style="position:absolute;margin-left:702.85pt;margin-top:8.5pt;width:20.95pt;height:1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229090</wp:posOffset>
                </wp:positionH>
                <wp:positionV relativeFrom="paragraph">
                  <wp:posOffset>117475</wp:posOffset>
                </wp:positionV>
                <wp:extent cx="255905" cy="147320"/>
                <wp:effectExtent l="5715" t="5080" r="5080" b="5715"/>
                <wp:wrapNone/>
                <wp:docPr id="103" name="AutoShap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09" fillcolor="#ffc000" stroked="t" o:allowincell="f" style="position:absolute;margin-left:726.7pt;margin-top:9.25pt;width:20.1pt;height:1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604010</wp:posOffset>
                </wp:positionH>
                <wp:positionV relativeFrom="paragraph">
                  <wp:posOffset>49530</wp:posOffset>
                </wp:positionV>
                <wp:extent cx="200660" cy="1270"/>
                <wp:effectExtent l="635" t="37465" r="0" b="38100"/>
                <wp:wrapNone/>
                <wp:docPr id="104" name="AutoShape 4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5" stroked="t" o:allowincell="f" style="position:absolute;margin-left:126.3pt;margin-top:3.9pt;width:15.75pt;height: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025130</wp:posOffset>
                </wp:positionH>
                <wp:positionV relativeFrom="paragraph">
                  <wp:posOffset>125095</wp:posOffset>
                </wp:positionV>
                <wp:extent cx="236855" cy="158115"/>
                <wp:effectExtent l="5715" t="5715" r="5080" b="5080"/>
                <wp:wrapNone/>
                <wp:docPr id="105" name="AutoShape 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15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68" fillcolor="#ffc000" stroked="t" o:allowincell="f" style="position:absolute;margin-left:631.9pt;margin-top:9.85pt;width:18.6pt;height:1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3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316595</wp:posOffset>
                </wp:positionH>
                <wp:positionV relativeFrom="paragraph">
                  <wp:posOffset>117475</wp:posOffset>
                </wp:positionV>
                <wp:extent cx="260985" cy="140970"/>
                <wp:effectExtent l="5715" t="5080" r="5080" b="5715"/>
                <wp:wrapNone/>
                <wp:docPr id="106" name="AutoShape 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4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69" fillcolor="#ffc000" stroked="t" o:allowincell="f" style="position:absolute;margin-left:654.85pt;margin-top:9.25pt;width:20.5pt;height:1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1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402195</wp:posOffset>
                </wp:positionH>
                <wp:positionV relativeFrom="paragraph">
                  <wp:posOffset>134620</wp:posOffset>
                </wp:positionV>
                <wp:extent cx="253365" cy="148590"/>
                <wp:effectExtent l="5715" t="5080" r="5080" b="5715"/>
                <wp:wrapNone/>
                <wp:docPr id="107" name="AutoShape 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4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71" fillcolor="#ffc000" stroked="t" o:allowincell="f" style="position:absolute;margin-left:582.85pt;margin-top:10.6pt;width:19.9pt;height:1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9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744460</wp:posOffset>
                </wp:positionH>
                <wp:positionV relativeFrom="paragraph">
                  <wp:posOffset>134620</wp:posOffset>
                </wp:positionV>
                <wp:extent cx="236220" cy="148590"/>
                <wp:effectExtent l="5080" t="5080" r="5715" b="5715"/>
                <wp:wrapNone/>
                <wp:docPr id="108" name="AutoShape 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4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72" fillcolor="#ffc000" stroked="t" o:allowincell="f" style="position:absolute;margin-left:609.8pt;margin-top:10.6pt;width:18.55pt;height:1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5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024370</wp:posOffset>
                </wp:positionH>
                <wp:positionV relativeFrom="paragraph">
                  <wp:posOffset>143510</wp:posOffset>
                </wp:positionV>
                <wp:extent cx="241300" cy="139700"/>
                <wp:effectExtent l="5080" t="5080" r="5715" b="5715"/>
                <wp:wrapNone/>
                <wp:docPr id="109" name="AutoShape 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3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86" fillcolor="#ffc000" stroked="t" o:allowincell="f" style="position:absolute;margin-left:553.1pt;margin-top:11.3pt;width:18.95pt;height:1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2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341620</wp:posOffset>
                </wp:positionH>
                <wp:positionV relativeFrom="paragraph">
                  <wp:posOffset>16510</wp:posOffset>
                </wp:positionV>
                <wp:extent cx="1270" cy="474980"/>
                <wp:effectExtent l="38100" t="0" r="36830" b="0"/>
                <wp:wrapNone/>
                <wp:docPr id="110" name="AutoShape 5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47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0" stroked="t" o:allowincell="f" style="position:absolute;margin-left:420.6pt;margin-top:1.3pt;width:0pt;height:37.3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241935</wp:posOffset>
                </wp:positionH>
                <wp:positionV relativeFrom="paragraph">
                  <wp:posOffset>143510</wp:posOffset>
                </wp:positionV>
                <wp:extent cx="278130" cy="157480"/>
                <wp:effectExtent l="5080" t="5080" r="5715" b="5715"/>
                <wp:wrapNone/>
                <wp:docPr id="111" name="AutoShape 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28" fillcolor="#ffc000" stroked="t" o:allowincell="f" style="position:absolute;margin-left:-19.05pt;margin-top:11.3pt;width:21.85pt;height:1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4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6040</wp:posOffset>
                </wp:positionH>
                <wp:positionV relativeFrom="paragraph">
                  <wp:posOffset>134620</wp:posOffset>
                </wp:positionV>
                <wp:extent cx="274955" cy="170180"/>
                <wp:effectExtent l="5715" t="5080" r="5080" b="5715"/>
                <wp:wrapNone/>
                <wp:docPr id="112" name="AutoShape 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7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30" fillcolor="#ffc000" stroked="t" o:allowincell="f" style="position:absolute;margin-left:5.2pt;margin-top:10.6pt;width:21.6pt;height:1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2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56990</wp:posOffset>
                </wp:positionH>
                <wp:positionV relativeFrom="paragraph">
                  <wp:posOffset>3175</wp:posOffset>
                </wp:positionV>
                <wp:extent cx="571500" cy="196850"/>
                <wp:effectExtent l="5080" t="5080" r="5715" b="5715"/>
                <wp:wrapNone/>
                <wp:docPr id="113" name="AutoShape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54" fillcolor="yellow" stroked="t" o:allowincell="f" style="position:absolute;margin-left:303.7pt;margin-top:0.25pt;width:44.95pt;height:15.45pt;mso-wrap-style:none;v-text-anchor:middle"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628130</wp:posOffset>
                </wp:positionH>
                <wp:positionV relativeFrom="paragraph">
                  <wp:posOffset>-635</wp:posOffset>
                </wp:positionV>
                <wp:extent cx="266700" cy="159385"/>
                <wp:effectExtent l="5080" t="5715" r="5715" b="5080"/>
                <wp:wrapNone/>
                <wp:docPr id="114" name="AutoShape 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44" fillcolor="#ffc000" stroked="t" o:allowincell="f" style="position:absolute;margin-left:521.9pt;margin-top:-0.05pt;width:20.95pt;height:1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8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184910</wp:posOffset>
                </wp:positionH>
                <wp:positionV relativeFrom="paragraph">
                  <wp:posOffset>8890</wp:posOffset>
                </wp:positionV>
                <wp:extent cx="248285" cy="159385"/>
                <wp:effectExtent l="5715" t="5715" r="5080" b="5080"/>
                <wp:wrapNone/>
                <wp:docPr id="115" name="AutoShape 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5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07" fillcolor="#ffc000" stroked="t" o:allowincell="f" style="position:absolute;margin-left:93.3pt;margin-top:0.7pt;width:19.5pt;height:1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6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511935</wp:posOffset>
                </wp:positionH>
                <wp:positionV relativeFrom="paragraph">
                  <wp:posOffset>31750</wp:posOffset>
                </wp:positionV>
                <wp:extent cx="248285" cy="151765"/>
                <wp:effectExtent l="5715" t="5715" r="5080" b="5080"/>
                <wp:wrapNone/>
                <wp:docPr id="116" name="AutoShape 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5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21" fillcolor="#ffc000" stroked="t" o:allowincell="f" style="position:absolute;margin-left:119.05pt;margin-top:2.5pt;width:19.5pt;height:1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8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808480</wp:posOffset>
                </wp:positionH>
                <wp:positionV relativeFrom="paragraph">
                  <wp:posOffset>31750</wp:posOffset>
                </wp:positionV>
                <wp:extent cx="253365" cy="168910"/>
                <wp:effectExtent l="5715" t="5080" r="5080" b="5715"/>
                <wp:wrapNone/>
                <wp:docPr id="117" name="AutoShape 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6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23" fillcolor="#ffc000" stroked="t" o:allowincell="f" style="position:absolute;margin-left:142.4pt;margin-top:2.5pt;width:19.9pt;height:1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8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211070</wp:posOffset>
                </wp:positionH>
                <wp:positionV relativeFrom="paragraph">
                  <wp:posOffset>-635</wp:posOffset>
                </wp:positionV>
                <wp:extent cx="241300" cy="168910"/>
                <wp:effectExtent l="5080" t="5080" r="5715" b="5715"/>
                <wp:wrapNone/>
                <wp:docPr id="118" name="AutoShape 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6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24" fillcolor="#ffc000" stroked="t" o:allowincell="f" style="position:absolute;margin-left:174.1pt;margin-top:-0.05pt;width:18.95pt;height:1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6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24815</wp:posOffset>
                </wp:positionH>
                <wp:positionV relativeFrom="paragraph">
                  <wp:posOffset>8890</wp:posOffset>
                </wp:positionV>
                <wp:extent cx="290195" cy="159385"/>
                <wp:effectExtent l="5715" t="5715" r="5080" b="5080"/>
                <wp:wrapNone/>
                <wp:docPr id="119" name="AutoShape 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15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32" fillcolor="#ffc000" stroked="t" o:allowincell="f" style="position:absolute;margin-left:33.45pt;margin-top:0.7pt;width:22.8pt;height:1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0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08100</wp:posOffset>
                </wp:positionH>
                <wp:positionV relativeFrom="paragraph">
                  <wp:posOffset>-1583690</wp:posOffset>
                </wp:positionV>
                <wp:extent cx="283210" cy="356235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3320" cy="3562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Улица Набережна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103pt;margin-top:-124.75pt;width:22.25pt;height:280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Улица Набережна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271395</wp:posOffset>
                </wp:positionH>
                <wp:positionV relativeFrom="paragraph">
                  <wp:posOffset>118110</wp:posOffset>
                </wp:positionV>
                <wp:extent cx="1270" cy="152400"/>
                <wp:effectExtent l="37465" t="0" r="37465" b="635"/>
                <wp:wrapNone/>
                <wp:docPr id="121" name="AutoShape 5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5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3" stroked="t" o:allowincell="f" style="position:absolute;margin-left:178.85pt;margin-top:9.3pt;width:0.1pt;height:11.9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46220</wp:posOffset>
                </wp:positionH>
                <wp:positionV relativeFrom="paragraph">
                  <wp:posOffset>52070</wp:posOffset>
                </wp:positionV>
                <wp:extent cx="958850" cy="1270"/>
                <wp:effectExtent l="0" t="38100" r="0" b="36830"/>
                <wp:wrapNone/>
                <wp:docPr id="122" name="AutoShape 5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5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9" stroked="t" o:allowincell="f" style="position:absolute;margin-left:318.6pt;margin-top:4.1pt;width:75.4pt;height:0pt;flip:x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6195</wp:posOffset>
                </wp:positionH>
                <wp:positionV relativeFrom="paragraph">
                  <wp:posOffset>74295</wp:posOffset>
                </wp:positionV>
                <wp:extent cx="433070" cy="1270"/>
                <wp:effectExtent l="635" t="37465" r="0" b="38100"/>
                <wp:wrapNone/>
                <wp:docPr id="123" name="AutoShape 5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3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9" stroked="t" o:allowincell="f" style="position:absolute;margin-left:2.85pt;margin-top:5.85pt;width:34.1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46220</wp:posOffset>
                </wp:positionH>
                <wp:positionV relativeFrom="paragraph">
                  <wp:posOffset>46355</wp:posOffset>
                </wp:positionV>
                <wp:extent cx="862965" cy="1270"/>
                <wp:effectExtent l="635" t="37465" r="0" b="38100"/>
                <wp:wrapNone/>
                <wp:docPr id="124" name="AutoShape 4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8" stroked="t" o:allowincell="f" style="position:absolute;margin-left:318.6pt;margin-top:3.65pt;width:67.9pt;height: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24885</wp:posOffset>
                </wp:positionH>
                <wp:positionV relativeFrom="paragraph">
                  <wp:posOffset>46355</wp:posOffset>
                </wp:positionV>
                <wp:extent cx="1270" cy="958215"/>
                <wp:effectExtent l="36830" t="0" r="38100" b="0"/>
                <wp:wrapNone/>
                <wp:docPr id="125" name="AutoShape 4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5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7" stroked="t" o:allowincell="f" style="position:absolute;margin-left:277.55pt;margin-top:3.65pt;width:0.1pt;height:75.3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2795</wp:posOffset>
                </wp:positionH>
                <wp:positionV relativeFrom="paragraph">
                  <wp:posOffset>109220</wp:posOffset>
                </wp:positionV>
                <wp:extent cx="1270" cy="895350"/>
                <wp:effectExtent l="38100" t="635" r="37465" b="0"/>
                <wp:wrapNone/>
                <wp:docPr id="126" name="AutoShape 5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89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4" stroked="t" o:allowincell="f" style="position:absolute;margin-left:260.85pt;margin-top:8.6pt;width:0.05pt;height:70.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441065</wp:posOffset>
                </wp:positionH>
                <wp:positionV relativeFrom="paragraph">
                  <wp:posOffset>109220</wp:posOffset>
                </wp:positionV>
                <wp:extent cx="1270" cy="524510"/>
                <wp:effectExtent l="37465" t="635" r="38100" b="0"/>
                <wp:wrapNone/>
                <wp:docPr id="127" name="AutoShape 4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3" stroked="t" o:allowincell="f" style="position:absolute;margin-left:270.95pt;margin-top:8.6pt;width:0.05pt;height:4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374390</wp:posOffset>
                </wp:positionH>
                <wp:positionV relativeFrom="paragraph">
                  <wp:posOffset>136525</wp:posOffset>
                </wp:positionV>
                <wp:extent cx="1270" cy="476885"/>
                <wp:effectExtent l="37465" t="0" r="38100" b="635"/>
                <wp:wrapNone/>
                <wp:docPr id="128" name="AutoShape 4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6" stroked="t" o:allowincell="f" style="position:absolute;margin-left:265.7pt;margin-top:10.75pt;width:0.1pt;height:37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515110</wp:posOffset>
                </wp:positionH>
                <wp:positionV relativeFrom="paragraph">
                  <wp:posOffset>92710</wp:posOffset>
                </wp:positionV>
                <wp:extent cx="245110" cy="161925"/>
                <wp:effectExtent l="5080" t="5715" r="5715" b="5080"/>
                <wp:wrapNone/>
                <wp:docPr id="129" name="AutoShape 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96" fillcolor="#ffc000" stroked="t" o:allowincell="f" style="position:absolute;margin-left:119.3pt;margin-top:7.3pt;width:19.25pt;height:1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989965</wp:posOffset>
                </wp:positionH>
                <wp:positionV relativeFrom="paragraph">
                  <wp:posOffset>73660</wp:posOffset>
                </wp:positionV>
                <wp:extent cx="248285" cy="161925"/>
                <wp:effectExtent l="5715" t="5715" r="5080" b="5080"/>
                <wp:wrapNone/>
                <wp:docPr id="130" name="AutoShape 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97" fillcolor="#ffc000" stroked="t" o:allowincell="f" style="position:absolute;margin-left:77.95pt;margin-top:5.8pt;width:19.5pt;height:1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1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241935</wp:posOffset>
                </wp:positionH>
                <wp:positionV relativeFrom="paragraph">
                  <wp:posOffset>109220</wp:posOffset>
                </wp:positionV>
                <wp:extent cx="246380" cy="163830"/>
                <wp:effectExtent l="5080" t="5080" r="5715" b="5715"/>
                <wp:wrapNone/>
                <wp:docPr id="131" name="AutoShape 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6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31" fillcolor="#ffc000" stroked="t" o:allowincell="f" style="position:absolute;margin-left:-19.05pt;margin-top:8.6pt;width:19.35pt;height:1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75285</wp:posOffset>
                </wp:positionH>
                <wp:positionV relativeFrom="paragraph">
                  <wp:posOffset>109220</wp:posOffset>
                </wp:positionV>
                <wp:extent cx="250825" cy="145415"/>
                <wp:effectExtent l="5715" t="5715" r="5080" b="5080"/>
                <wp:wrapNone/>
                <wp:docPr id="132" name="AutoShape 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14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33" fillcolor="#ffc000" stroked="t" o:allowincell="f" style="position:absolute;margin-left:29.55pt;margin-top:8.6pt;width:19.7pt;height:1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6040</wp:posOffset>
                </wp:positionH>
                <wp:positionV relativeFrom="paragraph">
                  <wp:posOffset>90805</wp:posOffset>
                </wp:positionV>
                <wp:extent cx="253365" cy="137160"/>
                <wp:effectExtent l="5715" t="5080" r="5080" b="5715"/>
                <wp:wrapNone/>
                <wp:docPr id="133" name="AutoShape 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3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34" fillcolor="#ffc000" stroked="t" o:allowincell="f" style="position:absolute;margin-left:5.2pt;margin-top:7.15pt;width:19.9pt;height:1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625215</wp:posOffset>
                </wp:positionH>
                <wp:positionV relativeFrom="paragraph">
                  <wp:posOffset>136525</wp:posOffset>
                </wp:positionV>
                <wp:extent cx="5859780" cy="182880"/>
                <wp:effectExtent l="5080" t="5715" r="571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97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90" h="259">
                              <a:moveTo>
                                <a:pt x="0" y="154"/>
                              </a:moveTo>
                              <a:cubicBezTo>
                                <a:pt x="42" y="27"/>
                                <a:pt x="183" y="119"/>
                                <a:pt x="285" y="139"/>
                              </a:cubicBezTo>
                              <a:cubicBezTo>
                                <a:pt x="393" y="211"/>
                                <a:pt x="562" y="241"/>
                                <a:pt x="690" y="259"/>
                              </a:cubicBezTo>
                              <a:cubicBezTo>
                                <a:pt x="980" y="247"/>
                                <a:pt x="1207" y="225"/>
                                <a:pt x="1500" y="214"/>
                              </a:cubicBezTo>
                              <a:cubicBezTo>
                                <a:pt x="1693" y="150"/>
                                <a:pt x="1436" y="231"/>
                                <a:pt x="1980" y="184"/>
                              </a:cubicBezTo>
                              <a:cubicBezTo>
                                <a:pt x="2032" y="180"/>
                                <a:pt x="2079" y="152"/>
                                <a:pt x="2130" y="139"/>
                              </a:cubicBezTo>
                              <a:cubicBezTo>
                                <a:pt x="2270" y="144"/>
                                <a:pt x="2411" y="141"/>
                                <a:pt x="2550" y="154"/>
                              </a:cubicBezTo>
                              <a:cubicBezTo>
                                <a:pt x="2568" y="156"/>
                                <a:pt x="2579" y="176"/>
                                <a:pt x="2595" y="184"/>
                              </a:cubicBezTo>
                              <a:cubicBezTo>
                                <a:pt x="2609" y="191"/>
                                <a:pt x="2626" y="191"/>
                                <a:pt x="2640" y="199"/>
                              </a:cubicBezTo>
                              <a:cubicBezTo>
                                <a:pt x="2672" y="217"/>
                                <a:pt x="2730" y="259"/>
                                <a:pt x="2730" y="259"/>
                              </a:cubicBezTo>
                              <a:cubicBezTo>
                                <a:pt x="2928" y="245"/>
                                <a:pt x="3116" y="212"/>
                                <a:pt x="3315" y="199"/>
                              </a:cubicBezTo>
                              <a:cubicBezTo>
                                <a:pt x="3496" y="154"/>
                                <a:pt x="3180" y="229"/>
                                <a:pt x="3600" y="169"/>
                              </a:cubicBezTo>
                              <a:cubicBezTo>
                                <a:pt x="3600" y="169"/>
                                <a:pt x="3712" y="132"/>
                                <a:pt x="3735" y="124"/>
                              </a:cubicBezTo>
                              <a:cubicBezTo>
                                <a:pt x="3783" y="108"/>
                                <a:pt x="3835" y="114"/>
                                <a:pt x="3885" y="109"/>
                              </a:cubicBezTo>
                              <a:cubicBezTo>
                                <a:pt x="3985" y="84"/>
                                <a:pt x="4087" y="82"/>
                                <a:pt x="4185" y="49"/>
                              </a:cubicBezTo>
                              <a:cubicBezTo>
                                <a:pt x="4602" y="60"/>
                                <a:pt x="4705" y="0"/>
                                <a:pt x="4980" y="184"/>
                              </a:cubicBezTo>
                              <a:cubicBezTo>
                                <a:pt x="5185" y="171"/>
                                <a:pt x="5248" y="181"/>
                                <a:pt x="5400" y="79"/>
                              </a:cubicBezTo>
                              <a:cubicBezTo>
                                <a:pt x="5500" y="84"/>
                                <a:pt x="5601" y="81"/>
                                <a:pt x="5700" y="94"/>
                              </a:cubicBezTo>
                              <a:cubicBezTo>
                                <a:pt x="5718" y="96"/>
                                <a:pt x="5728" y="118"/>
                                <a:pt x="5745" y="124"/>
                              </a:cubicBezTo>
                              <a:cubicBezTo>
                                <a:pt x="5759" y="129"/>
                                <a:pt x="5775" y="124"/>
                                <a:pt x="5790" y="12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90,259" path="m0,154c42,27,183,119,285,139c393,211,562,241,690,259c980,247,1207,225,1500,214c1693,150,1436,231,1980,184c2032,180,2079,152,2130,139c2270,144,2411,141,2550,154c2568,156,2579,176,2595,184c2609,191,2626,191,2640,199c2672,217,2730,259,2730,259c2928,245,3116,212,3315,199c3496,154,3180,229,3600,169c3600,169,3712,132,3735,124c3783,108,3835,114,3885,109c3985,84,4087,82,4185,49c4602,60,4705,0,4980,184c5185,171,5248,181,5400,79c5500,84,5601,81,5700,94c5718,96,5728,118,5745,124c5759,129,5775,124,5790,124e" stroked="t" o:allowincell="f" style="position:absolute;margin-left:285.45pt;margin-top:10.75pt;width:461.35pt;height:14.35pt;flip:y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445770</wp:posOffset>
                </wp:positionH>
                <wp:positionV relativeFrom="paragraph">
                  <wp:posOffset>108585</wp:posOffset>
                </wp:positionV>
                <wp:extent cx="3676650" cy="145415"/>
                <wp:effectExtent l="5080" t="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90" h="259">
                              <a:moveTo>
                                <a:pt x="0" y="154"/>
                              </a:moveTo>
                              <a:cubicBezTo>
                                <a:pt x="42" y="27"/>
                                <a:pt x="183" y="119"/>
                                <a:pt x="285" y="139"/>
                              </a:cubicBezTo>
                              <a:cubicBezTo>
                                <a:pt x="393" y="211"/>
                                <a:pt x="562" y="241"/>
                                <a:pt x="690" y="259"/>
                              </a:cubicBezTo>
                              <a:cubicBezTo>
                                <a:pt x="980" y="247"/>
                                <a:pt x="1207" y="225"/>
                                <a:pt x="1500" y="214"/>
                              </a:cubicBezTo>
                              <a:cubicBezTo>
                                <a:pt x="1693" y="150"/>
                                <a:pt x="1436" y="231"/>
                                <a:pt x="1980" y="184"/>
                              </a:cubicBezTo>
                              <a:cubicBezTo>
                                <a:pt x="2032" y="180"/>
                                <a:pt x="2079" y="152"/>
                                <a:pt x="2130" y="139"/>
                              </a:cubicBezTo>
                              <a:cubicBezTo>
                                <a:pt x="2270" y="144"/>
                                <a:pt x="2411" y="141"/>
                                <a:pt x="2550" y="154"/>
                              </a:cubicBezTo>
                              <a:cubicBezTo>
                                <a:pt x="2568" y="156"/>
                                <a:pt x="2579" y="176"/>
                                <a:pt x="2595" y="184"/>
                              </a:cubicBezTo>
                              <a:cubicBezTo>
                                <a:pt x="2609" y="191"/>
                                <a:pt x="2626" y="191"/>
                                <a:pt x="2640" y="199"/>
                              </a:cubicBezTo>
                              <a:cubicBezTo>
                                <a:pt x="2672" y="217"/>
                                <a:pt x="2730" y="259"/>
                                <a:pt x="2730" y="259"/>
                              </a:cubicBezTo>
                              <a:cubicBezTo>
                                <a:pt x="2928" y="245"/>
                                <a:pt x="3116" y="212"/>
                                <a:pt x="3315" y="199"/>
                              </a:cubicBezTo>
                              <a:cubicBezTo>
                                <a:pt x="3496" y="154"/>
                                <a:pt x="3180" y="229"/>
                                <a:pt x="3600" y="169"/>
                              </a:cubicBezTo>
                              <a:cubicBezTo>
                                <a:pt x="3600" y="169"/>
                                <a:pt x="3712" y="132"/>
                                <a:pt x="3735" y="124"/>
                              </a:cubicBezTo>
                              <a:cubicBezTo>
                                <a:pt x="3783" y="108"/>
                                <a:pt x="3835" y="114"/>
                                <a:pt x="3885" y="109"/>
                              </a:cubicBezTo>
                              <a:cubicBezTo>
                                <a:pt x="3985" y="84"/>
                                <a:pt x="4087" y="82"/>
                                <a:pt x="4185" y="49"/>
                              </a:cubicBezTo>
                              <a:cubicBezTo>
                                <a:pt x="4602" y="60"/>
                                <a:pt x="4705" y="0"/>
                                <a:pt x="4980" y="184"/>
                              </a:cubicBezTo>
                              <a:cubicBezTo>
                                <a:pt x="5185" y="171"/>
                                <a:pt x="5248" y="181"/>
                                <a:pt x="5400" y="79"/>
                              </a:cubicBezTo>
                              <a:cubicBezTo>
                                <a:pt x="5500" y="84"/>
                                <a:pt x="5601" y="81"/>
                                <a:pt x="5700" y="94"/>
                              </a:cubicBezTo>
                              <a:cubicBezTo>
                                <a:pt x="5718" y="96"/>
                                <a:pt x="5728" y="118"/>
                                <a:pt x="5745" y="124"/>
                              </a:cubicBezTo>
                              <a:cubicBezTo>
                                <a:pt x="5759" y="129"/>
                                <a:pt x="5775" y="124"/>
                                <a:pt x="5790" y="12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90,259" path="m0,154c42,27,183,119,285,139c393,211,562,241,690,259c980,247,1207,225,1500,214c1693,150,1436,231,1980,184c2032,180,2079,152,2130,139c2270,144,2411,141,2550,154c2568,156,2579,176,2595,184c2609,191,2626,191,2640,199c2672,217,2730,259,2730,259c2928,245,3116,212,3315,199c3496,154,3180,229,3600,169c3600,169,3712,132,3735,124c3783,108,3835,114,3885,109c3985,84,4087,82,4185,49c4602,60,4705,0,4980,184c5185,171,5248,181,5400,79c5500,84,5601,81,5700,94c5718,96,5728,118,5745,124c5759,129,5775,124,5790,124e" stroked="t" o:allowincell="f" style="position:absolute;margin-left:-35.1pt;margin-top:8.55pt;width:289.45pt;height:11.4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597910</wp:posOffset>
                </wp:positionH>
                <wp:positionV relativeFrom="paragraph">
                  <wp:posOffset>108585</wp:posOffset>
                </wp:positionV>
                <wp:extent cx="69215" cy="364490"/>
                <wp:effectExtent l="15240" t="14605" r="0" b="1524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364320"/>
                        </a:xfrm>
                        <a:custGeom>
                          <a:avLst/>
                          <a:gdLst>
                            <a:gd name="textAreaLeft" fmla="*/ 11520 w 39240"/>
                            <a:gd name="textAreaRight" fmla="*/ 39600 w 39240"/>
                            <a:gd name="textAreaTop" fmla="*/ 0 h 206640"/>
                            <a:gd name="textAreaBottom" fmla="*/ 207000 h 20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83.3pt;margin-top:8.55pt;width:5.4pt;height:28.65pt;mso-wrap-style:none;v-text-anchor:middle" type="_x0000_t85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179445</wp:posOffset>
                </wp:positionH>
                <wp:positionV relativeFrom="paragraph">
                  <wp:posOffset>108585</wp:posOffset>
                </wp:positionV>
                <wp:extent cx="51435" cy="383540"/>
                <wp:effectExtent l="635" t="14605" r="14605" b="1524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80" cy="383400"/>
                        </a:xfrm>
                        <a:custGeom>
                          <a:avLst/>
                          <a:gdLst>
                            <a:gd name="textAreaLeft" fmla="*/ 8280 w 29160"/>
                            <a:gd name="textAreaRight" fmla="*/ 29160 w 29160"/>
                            <a:gd name="textAreaTop" fmla="*/ 0 h 217440"/>
                            <a:gd name="textAreaBottom" fmla="*/ 217800 h 21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35pt;margin-top:8.55pt;width:4pt;height:30.15pt;flip:x;mso-wrap-style:none;v-text-anchor:middle" type="_x0000_t85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616960</wp:posOffset>
                </wp:positionH>
                <wp:positionV relativeFrom="paragraph">
                  <wp:posOffset>197485</wp:posOffset>
                </wp:positionV>
                <wp:extent cx="5910580" cy="147955"/>
                <wp:effectExtent l="5080" t="5715" r="571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1048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90" h="259">
                              <a:moveTo>
                                <a:pt x="0" y="154"/>
                              </a:moveTo>
                              <a:cubicBezTo>
                                <a:pt x="42" y="27"/>
                                <a:pt x="183" y="119"/>
                                <a:pt x="285" y="139"/>
                              </a:cubicBezTo>
                              <a:cubicBezTo>
                                <a:pt x="393" y="211"/>
                                <a:pt x="562" y="241"/>
                                <a:pt x="690" y="259"/>
                              </a:cubicBezTo>
                              <a:cubicBezTo>
                                <a:pt x="980" y="247"/>
                                <a:pt x="1207" y="225"/>
                                <a:pt x="1500" y="214"/>
                              </a:cubicBezTo>
                              <a:cubicBezTo>
                                <a:pt x="1693" y="150"/>
                                <a:pt x="1436" y="231"/>
                                <a:pt x="1980" y="184"/>
                              </a:cubicBezTo>
                              <a:cubicBezTo>
                                <a:pt x="2032" y="180"/>
                                <a:pt x="2079" y="152"/>
                                <a:pt x="2130" y="139"/>
                              </a:cubicBezTo>
                              <a:cubicBezTo>
                                <a:pt x="2270" y="144"/>
                                <a:pt x="2411" y="141"/>
                                <a:pt x="2550" y="154"/>
                              </a:cubicBezTo>
                              <a:cubicBezTo>
                                <a:pt x="2568" y="156"/>
                                <a:pt x="2579" y="176"/>
                                <a:pt x="2595" y="184"/>
                              </a:cubicBezTo>
                              <a:cubicBezTo>
                                <a:pt x="2609" y="191"/>
                                <a:pt x="2626" y="191"/>
                                <a:pt x="2640" y="199"/>
                              </a:cubicBezTo>
                              <a:cubicBezTo>
                                <a:pt x="2672" y="217"/>
                                <a:pt x="2730" y="259"/>
                                <a:pt x="2730" y="259"/>
                              </a:cubicBezTo>
                              <a:cubicBezTo>
                                <a:pt x="2928" y="245"/>
                                <a:pt x="3116" y="212"/>
                                <a:pt x="3315" y="199"/>
                              </a:cubicBezTo>
                              <a:cubicBezTo>
                                <a:pt x="3496" y="154"/>
                                <a:pt x="3180" y="229"/>
                                <a:pt x="3600" y="169"/>
                              </a:cubicBezTo>
                              <a:cubicBezTo>
                                <a:pt x="3600" y="169"/>
                                <a:pt x="3712" y="132"/>
                                <a:pt x="3735" y="124"/>
                              </a:cubicBezTo>
                              <a:cubicBezTo>
                                <a:pt x="3783" y="108"/>
                                <a:pt x="3835" y="114"/>
                                <a:pt x="3885" y="109"/>
                              </a:cubicBezTo>
                              <a:cubicBezTo>
                                <a:pt x="3985" y="84"/>
                                <a:pt x="4087" y="82"/>
                                <a:pt x="4185" y="49"/>
                              </a:cubicBezTo>
                              <a:cubicBezTo>
                                <a:pt x="4602" y="60"/>
                                <a:pt x="4705" y="0"/>
                                <a:pt x="4980" y="184"/>
                              </a:cubicBezTo>
                              <a:cubicBezTo>
                                <a:pt x="5185" y="171"/>
                                <a:pt x="5248" y="181"/>
                                <a:pt x="5400" y="79"/>
                              </a:cubicBezTo>
                              <a:cubicBezTo>
                                <a:pt x="5500" y="84"/>
                                <a:pt x="5601" y="81"/>
                                <a:pt x="5700" y="94"/>
                              </a:cubicBezTo>
                              <a:cubicBezTo>
                                <a:pt x="5718" y="96"/>
                                <a:pt x="5728" y="118"/>
                                <a:pt x="5745" y="124"/>
                              </a:cubicBezTo>
                              <a:cubicBezTo>
                                <a:pt x="5759" y="129"/>
                                <a:pt x="5775" y="124"/>
                                <a:pt x="5790" y="12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90,259" path="m0,154c42,27,183,119,285,139c393,211,562,241,690,259c980,247,1207,225,1500,214c1693,150,1436,231,1980,184c2032,180,2079,152,2130,139c2270,144,2411,141,2550,154c2568,156,2579,176,2595,184c2609,191,2626,191,2640,199c2672,217,2730,259,2730,259c2928,245,3116,212,3315,199c3496,154,3180,229,3600,169c3600,169,3712,132,3735,124c3783,108,3835,114,3885,109c3985,84,4087,82,4185,49c4602,60,4705,0,4980,184c5185,171,5248,181,5400,79c5500,84,5601,81,5700,94c5718,96,5728,118,5745,124c5759,129,5775,124,5790,124e" stroked="t" o:allowincell="f" style="position:absolute;margin-left:284.8pt;margin-top:15.55pt;width:465.35pt;height:11.6pt;flip:y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Улица Садовая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445770</wp:posOffset>
                </wp:positionH>
                <wp:positionV relativeFrom="paragraph">
                  <wp:posOffset>31115</wp:posOffset>
                </wp:positionV>
                <wp:extent cx="3676650" cy="145415"/>
                <wp:effectExtent l="5080" t="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90" h="259">
                              <a:moveTo>
                                <a:pt x="0" y="154"/>
                              </a:moveTo>
                              <a:cubicBezTo>
                                <a:pt x="42" y="27"/>
                                <a:pt x="183" y="119"/>
                                <a:pt x="285" y="139"/>
                              </a:cubicBezTo>
                              <a:cubicBezTo>
                                <a:pt x="393" y="211"/>
                                <a:pt x="562" y="241"/>
                                <a:pt x="690" y="259"/>
                              </a:cubicBezTo>
                              <a:cubicBezTo>
                                <a:pt x="980" y="247"/>
                                <a:pt x="1207" y="225"/>
                                <a:pt x="1500" y="214"/>
                              </a:cubicBezTo>
                              <a:cubicBezTo>
                                <a:pt x="1693" y="150"/>
                                <a:pt x="1436" y="231"/>
                                <a:pt x="1980" y="184"/>
                              </a:cubicBezTo>
                              <a:cubicBezTo>
                                <a:pt x="2032" y="180"/>
                                <a:pt x="2079" y="152"/>
                                <a:pt x="2130" y="139"/>
                              </a:cubicBezTo>
                              <a:cubicBezTo>
                                <a:pt x="2270" y="144"/>
                                <a:pt x="2411" y="141"/>
                                <a:pt x="2550" y="154"/>
                              </a:cubicBezTo>
                              <a:cubicBezTo>
                                <a:pt x="2568" y="156"/>
                                <a:pt x="2579" y="176"/>
                                <a:pt x="2595" y="184"/>
                              </a:cubicBezTo>
                              <a:cubicBezTo>
                                <a:pt x="2609" y="191"/>
                                <a:pt x="2626" y="191"/>
                                <a:pt x="2640" y="199"/>
                              </a:cubicBezTo>
                              <a:cubicBezTo>
                                <a:pt x="2672" y="217"/>
                                <a:pt x="2730" y="259"/>
                                <a:pt x="2730" y="259"/>
                              </a:cubicBezTo>
                              <a:cubicBezTo>
                                <a:pt x="2928" y="245"/>
                                <a:pt x="3116" y="212"/>
                                <a:pt x="3315" y="199"/>
                              </a:cubicBezTo>
                              <a:cubicBezTo>
                                <a:pt x="3496" y="154"/>
                                <a:pt x="3180" y="229"/>
                                <a:pt x="3600" y="169"/>
                              </a:cubicBezTo>
                              <a:cubicBezTo>
                                <a:pt x="3600" y="169"/>
                                <a:pt x="3712" y="132"/>
                                <a:pt x="3735" y="124"/>
                              </a:cubicBezTo>
                              <a:cubicBezTo>
                                <a:pt x="3783" y="108"/>
                                <a:pt x="3835" y="114"/>
                                <a:pt x="3885" y="109"/>
                              </a:cubicBezTo>
                              <a:cubicBezTo>
                                <a:pt x="3985" y="84"/>
                                <a:pt x="4087" y="82"/>
                                <a:pt x="4185" y="49"/>
                              </a:cubicBezTo>
                              <a:cubicBezTo>
                                <a:pt x="4602" y="60"/>
                                <a:pt x="4705" y="0"/>
                                <a:pt x="4980" y="184"/>
                              </a:cubicBezTo>
                              <a:cubicBezTo>
                                <a:pt x="5185" y="171"/>
                                <a:pt x="5248" y="181"/>
                                <a:pt x="5400" y="79"/>
                              </a:cubicBezTo>
                              <a:cubicBezTo>
                                <a:pt x="5500" y="84"/>
                                <a:pt x="5601" y="81"/>
                                <a:pt x="5700" y="94"/>
                              </a:cubicBezTo>
                              <a:cubicBezTo>
                                <a:pt x="5718" y="96"/>
                                <a:pt x="5728" y="118"/>
                                <a:pt x="5745" y="124"/>
                              </a:cubicBezTo>
                              <a:cubicBezTo>
                                <a:pt x="5759" y="129"/>
                                <a:pt x="5775" y="124"/>
                                <a:pt x="5790" y="12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90,259" path="m0,154c42,27,183,119,285,139c393,211,562,241,690,259c980,247,1207,225,1500,214c1693,150,1436,231,1980,184c2032,180,2079,152,2130,139c2270,144,2411,141,2550,154c2568,156,2579,176,2595,184c2609,191,2626,191,2640,199c2672,217,2730,259,2730,259c2928,245,3116,212,3315,199c3496,154,3180,229,3600,169c3600,169,3712,132,3735,124c3783,108,3835,114,3885,109c3985,84,4087,82,4185,49c4602,60,4705,0,4980,184c5185,171,5248,181,5400,79c5500,84,5601,81,5700,94c5718,96,5728,118,5745,124c5759,129,5775,124,5790,124e" stroked="t" o:allowincell="f" style="position:absolute;margin-left:-35.1pt;margin-top:2.45pt;width:289.45pt;height:11.4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36915</wp:posOffset>
                </wp:positionH>
                <wp:positionV relativeFrom="paragraph">
                  <wp:posOffset>58420</wp:posOffset>
                </wp:positionV>
                <wp:extent cx="261620" cy="170180"/>
                <wp:effectExtent l="5080" t="5080" r="5715" b="5715"/>
                <wp:wrapNone/>
                <wp:docPr id="140" name="AutoShape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17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42" fillcolor="#ffc000" stroked="t" o:allowincell="f" style="position:absolute;margin-left:656.45pt;margin-top:4.6pt;width:20.55pt;height:1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6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77505</wp:posOffset>
                </wp:positionH>
                <wp:positionV relativeFrom="paragraph">
                  <wp:posOffset>67945</wp:posOffset>
                </wp:positionV>
                <wp:extent cx="261620" cy="156845"/>
                <wp:effectExtent l="5080" t="5715" r="5715" b="5080"/>
                <wp:wrapNone/>
                <wp:docPr id="141" name="AutoShape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15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43" fillcolor="#ffc000" stroked="t" o:allowincell="f" style="position:absolute;margin-left:628.15pt;margin-top:5.35pt;width:20.55pt;height:1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8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712200</wp:posOffset>
                </wp:positionH>
                <wp:positionV relativeFrom="paragraph">
                  <wp:posOffset>69850</wp:posOffset>
                </wp:positionV>
                <wp:extent cx="247650" cy="151765"/>
                <wp:effectExtent l="5080" t="5715" r="5715" b="5080"/>
                <wp:wrapNone/>
                <wp:docPr id="142" name="AutoShape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5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95" fillcolor="#ffc000" stroked="t" o:allowincell="f" style="position:absolute;margin-left:686pt;margin-top:5.5pt;width:19.45pt;height:1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6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61870</wp:posOffset>
                </wp:positionH>
                <wp:positionV relativeFrom="paragraph">
                  <wp:posOffset>104140</wp:posOffset>
                </wp:positionV>
                <wp:extent cx="257175" cy="170815"/>
                <wp:effectExtent l="5715" t="5715" r="5080" b="5080"/>
                <wp:wrapNone/>
                <wp:docPr id="143" name="AutoShape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98" fillcolor="#ffc000" stroked="t" o:allowincell="f" style="position:absolute;margin-left:178.1pt;margin-top:8.2pt;width:20.2pt;height:1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0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42940</wp:posOffset>
                </wp:positionH>
                <wp:positionV relativeFrom="paragraph">
                  <wp:posOffset>51435</wp:posOffset>
                </wp:positionV>
                <wp:extent cx="247650" cy="170180"/>
                <wp:effectExtent l="5080" t="5080" r="5715" b="5715"/>
                <wp:wrapNone/>
                <wp:docPr id="144" name="AutoShape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03" fillcolor="#ffc000" stroked="t" o:allowincell="f" style="position:absolute;margin-left:452.2pt;margin-top:4.05pt;width:19.45pt;height:1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6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146800</wp:posOffset>
                </wp:positionH>
                <wp:positionV relativeFrom="paragraph">
                  <wp:posOffset>51435</wp:posOffset>
                </wp:positionV>
                <wp:extent cx="290830" cy="149225"/>
                <wp:effectExtent l="5080" t="5715" r="5715" b="5080"/>
                <wp:wrapNone/>
                <wp:docPr id="145" name="AutoShape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14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0" fillcolor="#ffc000" stroked="t" o:allowincell="f" style="position:absolute;margin-left:484pt;margin-top:4.05pt;width:22.85pt;height:1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7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349240</wp:posOffset>
                </wp:positionH>
                <wp:positionV relativeFrom="paragraph">
                  <wp:posOffset>58420</wp:posOffset>
                </wp:positionV>
                <wp:extent cx="249555" cy="172085"/>
                <wp:effectExtent l="5715" t="5715" r="5080" b="5080"/>
                <wp:wrapNone/>
                <wp:docPr id="146" name="AutoShape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72080"/>
                        </a:xfrm>
                        <a:prstGeom prst="roundRect">
                          <a:avLst>
                            <a:gd name="adj" fmla="val 10333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16" fillcolor="#ffc000" stroked="t" o:allowincell="f" style="position:absolute;margin-left:421.2pt;margin-top:4.6pt;width:19.6pt;height:1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0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760220</wp:posOffset>
                </wp:positionH>
                <wp:positionV relativeFrom="paragraph">
                  <wp:posOffset>103505</wp:posOffset>
                </wp:positionV>
                <wp:extent cx="260985" cy="171450"/>
                <wp:effectExtent l="5715" t="5080" r="5080" b="5715"/>
                <wp:wrapNone/>
                <wp:docPr id="147" name="AutoShape 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17" fillcolor="#ffc000" stroked="t" o:allowincell="f" style="position:absolute;margin-left:138.6pt;margin-top:8.15pt;width:20.5pt;height:1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2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612255</wp:posOffset>
                </wp:positionH>
                <wp:positionV relativeFrom="paragraph">
                  <wp:posOffset>51435</wp:posOffset>
                </wp:positionV>
                <wp:extent cx="237490" cy="161925"/>
                <wp:effectExtent l="5080" t="5715" r="5715" b="5080"/>
                <wp:wrapNone/>
                <wp:docPr id="148" name="AutoShape 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20" fillcolor="#ffc000" stroked="t" o:allowincell="f" style="position:absolute;margin-left:520.65pt;margin-top:4.05pt;width:18.65pt;height:1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1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869950</wp:posOffset>
                </wp:positionH>
                <wp:positionV relativeFrom="paragraph">
                  <wp:posOffset>142875</wp:posOffset>
                </wp:positionV>
                <wp:extent cx="253365" cy="150495"/>
                <wp:effectExtent l="5715" t="5715" r="5080" b="5080"/>
                <wp:wrapNone/>
                <wp:docPr id="149" name="AutoShape 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5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22" fillcolor="#ffc000" stroked="t" o:allowincell="f" style="position:absolute;margin-left:68.5pt;margin-top:11.25pt;width:19.9pt;height:1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0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72440</wp:posOffset>
                </wp:positionH>
                <wp:positionV relativeFrom="paragraph">
                  <wp:posOffset>144780</wp:posOffset>
                </wp:positionV>
                <wp:extent cx="242570" cy="150495"/>
                <wp:effectExtent l="5080" t="5715" r="5715" b="5080"/>
                <wp:wrapNone/>
                <wp:docPr id="150" name="AutoShape 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15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25" fillcolor="#ffc000" stroked="t" o:allowincell="f" style="position:absolute;margin-left:37.2pt;margin-top:11.4pt;width:19.05pt;height:1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0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7036435</wp:posOffset>
                </wp:positionH>
                <wp:positionV relativeFrom="paragraph">
                  <wp:posOffset>30480</wp:posOffset>
                </wp:positionV>
                <wp:extent cx="242570" cy="144145"/>
                <wp:effectExtent l="5080" t="5715" r="5715" b="5080"/>
                <wp:wrapNone/>
                <wp:docPr id="151" name="AutoShape 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1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26" fillcolor="#ffc000" stroked="t" o:allowincell="f" style="position:absolute;margin-left:554.05pt;margin-top:2.4pt;width:19.05pt;height:1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0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285875</wp:posOffset>
                </wp:positionH>
                <wp:positionV relativeFrom="paragraph">
                  <wp:posOffset>121285</wp:posOffset>
                </wp:positionV>
                <wp:extent cx="242570" cy="158750"/>
                <wp:effectExtent l="5080" t="5080" r="5715" b="5715"/>
                <wp:wrapNone/>
                <wp:docPr id="152" name="AutoShape 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15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27" fillcolor="#ffc000" stroked="t" o:allowincell="f" style="position:absolute;margin-left:101.25pt;margin-top:9.55pt;width:19.05pt;height:1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9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13935</wp:posOffset>
                </wp:positionH>
                <wp:positionV relativeFrom="paragraph">
                  <wp:posOffset>258445</wp:posOffset>
                </wp:positionV>
                <wp:extent cx="571500" cy="171450"/>
                <wp:effectExtent l="5080" t="5080" r="5715" b="5715"/>
                <wp:wrapNone/>
                <wp:docPr id="153" name="AutoShape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55" fillcolor="yellow" stroked="t" o:allowincell="f" style="position:absolute;margin-left:379.05pt;margin-top:20.35pt;width:44.95pt;height:13.45pt;mso-wrap-style:none;v-text-anchor:middle"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жилая зона                                                                                                                                      пар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07745</wp:posOffset>
                </wp:positionH>
                <wp:positionV relativeFrom="paragraph">
                  <wp:posOffset>40640</wp:posOffset>
                </wp:positionV>
                <wp:extent cx="1162050" cy="1270"/>
                <wp:effectExtent l="635" t="37465" r="0" b="38100"/>
                <wp:wrapNone/>
                <wp:docPr id="154" name="AutoShape 5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8" stroked="t" o:allowincell="f" style="position:absolute;margin-left:79.35pt;margin-top:3.2pt;width:91.5pt;height: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97935</wp:posOffset>
                </wp:positionH>
                <wp:positionV relativeFrom="paragraph">
                  <wp:posOffset>1905</wp:posOffset>
                </wp:positionV>
                <wp:extent cx="706120" cy="1270"/>
                <wp:effectExtent l="0" t="37465" r="635" b="38100"/>
                <wp:wrapNone/>
                <wp:docPr id="155" name="AutoShape 5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6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0" stroked="t" o:allowincell="f" style="position:absolute;margin-left:299.05pt;margin-top:0.15pt;width:55.5pt;height:0.1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655560</wp:posOffset>
                </wp:positionH>
                <wp:positionV relativeFrom="paragraph">
                  <wp:posOffset>3810</wp:posOffset>
                </wp:positionV>
                <wp:extent cx="706120" cy="1270"/>
                <wp:effectExtent l="0" t="37465" r="635" b="38100"/>
                <wp:wrapNone/>
                <wp:docPr id="156" name="AutoShape 5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6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1" stroked="t" o:allowincell="f" style="position:absolute;margin-left:602.8pt;margin-top:0.3pt;width:55.55pt;height:0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42940</wp:posOffset>
                </wp:positionH>
                <wp:positionV relativeFrom="paragraph">
                  <wp:posOffset>1905</wp:posOffset>
                </wp:positionV>
                <wp:extent cx="1344295" cy="1270"/>
                <wp:effectExtent l="0" t="38100" r="635" b="37465"/>
                <wp:wrapNone/>
                <wp:docPr id="157" name="AutoShape 5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44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6" stroked="t" o:allowincell="f" style="position:absolute;margin-left:452.2pt;margin-top:0.15pt;width:105.75pt;height:0.05pt;flip:x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 xml:space="preserve">Проезжая часть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31165</wp:posOffset>
                </wp:positionH>
                <wp:positionV relativeFrom="paragraph">
                  <wp:posOffset>93345</wp:posOffset>
                </wp:positionV>
                <wp:extent cx="9917430" cy="320675"/>
                <wp:effectExtent l="0" t="0" r="0" b="0"/>
                <wp:wrapNone/>
                <wp:docPr id="1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7430" cy="32067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</w:t>
                            </w:r>
                            <w:r>
                              <w:rPr/>
                              <w:t>Улица А.П. Юнева                    С. Красавка                                                  Улица А.П.Юне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780.9pt;height:25.25pt;mso-wrap-distance-left:9.05pt;mso-wrap-distance-right:9.05pt;mso-wrap-distance-top:0pt;mso-wrap-distance-bottom:0pt;margin-top:7.35pt;mso-position-vertical-relative:text;margin-left:-3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</w:t>
                      </w:r>
                      <w:r>
                        <w:rPr/>
                        <w:t>Улица А.П. Юнева                    С. Красавка                                                  Улица А.П.Юн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82770</wp:posOffset>
                </wp:positionH>
                <wp:positionV relativeFrom="paragraph">
                  <wp:posOffset>33655</wp:posOffset>
                </wp:positionV>
                <wp:extent cx="1088390" cy="1270"/>
                <wp:effectExtent l="0" t="36830" r="0" b="38100"/>
                <wp:wrapNone/>
                <wp:docPr id="159" name="AutoShape 5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31" stroked="t" o:allowincell="f" style="position:absolute;margin-left:345.1pt;margin-top:2.65pt;width:85.6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65345</wp:posOffset>
                </wp:positionH>
                <wp:positionV relativeFrom="paragraph">
                  <wp:posOffset>137795</wp:posOffset>
                </wp:positionV>
                <wp:extent cx="676910" cy="1270"/>
                <wp:effectExtent l="635" t="37465" r="0" b="38100"/>
                <wp:wrapNone/>
                <wp:docPr id="160" name="AutoShape 5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32" stroked="t" o:allowincell="f" style="position:absolute;margin-left:367.35pt;margin-top:10.85pt;width:53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03170</wp:posOffset>
                </wp:positionH>
                <wp:positionV relativeFrom="paragraph">
                  <wp:posOffset>33655</wp:posOffset>
                </wp:positionV>
                <wp:extent cx="810260" cy="1270"/>
                <wp:effectExtent l="0" t="37465" r="635" b="38100"/>
                <wp:wrapNone/>
                <wp:docPr id="161" name="AutoShape 5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0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33" stroked="t" o:allowincell="f" style="position:absolute;margin-left:197.1pt;margin-top:2.65pt;width:63.7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105775</wp:posOffset>
                </wp:positionH>
                <wp:positionV relativeFrom="paragraph">
                  <wp:posOffset>44450</wp:posOffset>
                </wp:positionV>
                <wp:extent cx="810260" cy="1270"/>
                <wp:effectExtent l="0" t="37465" r="635" b="38100"/>
                <wp:wrapNone/>
                <wp:docPr id="162" name="AutoShape 5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0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34" stroked="t" o:allowincell="f" style="position:absolute;margin-left:638.25pt;margin-top:3.5pt;width:63.7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771640</wp:posOffset>
                </wp:positionH>
                <wp:positionV relativeFrom="paragraph">
                  <wp:posOffset>24765</wp:posOffset>
                </wp:positionV>
                <wp:extent cx="819785" cy="10160"/>
                <wp:effectExtent l="635" t="29210" r="0" b="37465"/>
                <wp:wrapNone/>
                <wp:docPr id="163" name="AutoShape 4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0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5" stroked="t" o:allowincell="f" style="position:absolute;margin-left:533.2pt;margin-top:1.95pt;width:64.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МДО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84910</wp:posOffset>
                </wp:positionH>
                <wp:positionV relativeFrom="paragraph">
                  <wp:posOffset>53340</wp:posOffset>
                </wp:positionV>
                <wp:extent cx="1318895" cy="11430"/>
                <wp:effectExtent l="0" t="37465" r="635" b="27940"/>
                <wp:wrapNone/>
                <wp:docPr id="164" name="AutoShape 5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1940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2" stroked="t" o:allowincell="f" style="position:absolute;margin-left:93.3pt;margin-top:4.2pt;width:103.8pt;height:0.8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279765</wp:posOffset>
                </wp:positionH>
                <wp:positionV relativeFrom="paragraph">
                  <wp:posOffset>52070</wp:posOffset>
                </wp:positionV>
                <wp:extent cx="565785" cy="1905"/>
                <wp:effectExtent l="635" t="36830" r="0" b="38100"/>
                <wp:wrapNone/>
                <wp:docPr id="165" name="AutoShape 6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28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88" stroked="t" o:allowincell="f" style="position:absolute;margin-left:651.95pt;margin-top:4.1pt;width:44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18920</wp:posOffset>
                </wp:positionH>
                <wp:positionV relativeFrom="paragraph">
                  <wp:posOffset>20320</wp:posOffset>
                </wp:positionV>
                <wp:extent cx="507365" cy="1270"/>
                <wp:effectExtent l="635" t="37465" r="0" b="38100"/>
                <wp:wrapNone/>
                <wp:docPr id="166" name="AutoShape 5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7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5" stroked="t" o:allowincell="f" style="position:absolute;margin-left:119.6pt;margin-top:1.6pt;width:39.9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6"/>
        </w:rPr>
        <w:t>57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14440</wp:posOffset>
                </wp:positionH>
                <wp:positionV relativeFrom="paragraph">
                  <wp:posOffset>-4445</wp:posOffset>
                </wp:positionV>
                <wp:extent cx="697230" cy="2540"/>
                <wp:effectExtent l="0" t="38100" r="0" b="35560"/>
                <wp:wrapNone/>
                <wp:docPr id="167" name="AutoShape 4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768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2" stroked="t" o:allowincell="f" style="position:absolute;margin-left:497.2pt;margin-top:-0.35pt;width:54.9pt;height:0.1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893685</wp:posOffset>
                </wp:positionH>
                <wp:positionV relativeFrom="paragraph">
                  <wp:posOffset>46990</wp:posOffset>
                </wp:positionV>
                <wp:extent cx="245745" cy="185420"/>
                <wp:effectExtent l="5715" t="5080" r="5080" b="5715"/>
                <wp:wrapNone/>
                <wp:docPr id="168" name="AutoShape 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8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37" fillcolor="#ffc000" stroked="t" o:allowincell="f" style="position:absolute;margin-left:621.55pt;margin-top:3.7pt;width:19.3pt;height:1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0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788785</wp:posOffset>
                </wp:positionH>
                <wp:positionV relativeFrom="paragraph">
                  <wp:posOffset>53340</wp:posOffset>
                </wp:positionV>
                <wp:extent cx="247650" cy="185420"/>
                <wp:effectExtent l="5080" t="5080" r="5715" b="5715"/>
                <wp:wrapNone/>
                <wp:docPr id="169" name="AutoShape 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46" fillcolor="#ffc000" stroked="t" o:allowincell="f" style="position:absolute;margin-left:534.55pt;margin-top:4.2pt;width:19.45pt;height:1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6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46220</wp:posOffset>
                </wp:positionH>
                <wp:positionV relativeFrom="paragraph">
                  <wp:posOffset>-2540</wp:posOffset>
                </wp:positionV>
                <wp:extent cx="1953895" cy="1270"/>
                <wp:effectExtent l="0" t="36830" r="0" b="38100"/>
                <wp:wrapNone/>
                <wp:docPr id="170" name="AutoShape 5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4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4" stroked="t" o:allowincell="f" style="position:absolute;margin-left:318.6pt;margin-top:-0.2pt;width:153.8pt;height: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029325</wp:posOffset>
                </wp:positionH>
                <wp:positionV relativeFrom="paragraph">
                  <wp:posOffset>53340</wp:posOffset>
                </wp:positionV>
                <wp:extent cx="285115" cy="170815"/>
                <wp:effectExtent l="5715" t="5715" r="5080" b="5080"/>
                <wp:wrapNone/>
                <wp:docPr id="171" name="AutoShape 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17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97" fillcolor="#ffc000" stroked="t" o:allowincell="f" style="position:absolute;margin-left:474.75pt;margin-top:4.2pt;width:22.4pt;height:1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4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131050</wp:posOffset>
                </wp:positionH>
                <wp:positionV relativeFrom="paragraph">
                  <wp:posOffset>53340</wp:posOffset>
                </wp:positionV>
                <wp:extent cx="247650" cy="185420"/>
                <wp:effectExtent l="5080" t="5080" r="5715" b="5715"/>
                <wp:wrapNone/>
                <wp:docPr id="172" name="AutoShape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04" fillcolor="#ffc000" stroked="t" o:allowincell="f" style="position:absolute;margin-left:561.5pt;margin-top:4.2pt;width:19.45pt;height:1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8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496810</wp:posOffset>
                </wp:positionH>
                <wp:positionV relativeFrom="paragraph">
                  <wp:posOffset>46990</wp:posOffset>
                </wp:positionV>
                <wp:extent cx="247650" cy="185420"/>
                <wp:effectExtent l="5080" t="5080" r="5715" b="5715"/>
                <wp:wrapNone/>
                <wp:docPr id="173" name="AutoShape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05" fillcolor="#ffc000" stroked="t" o:allowincell="f" style="position:absolute;margin-left:590.3pt;margin-top:3.7pt;width:19.45pt;height:1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9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321675</wp:posOffset>
                </wp:positionH>
                <wp:positionV relativeFrom="paragraph">
                  <wp:posOffset>5080</wp:posOffset>
                </wp:positionV>
                <wp:extent cx="276860" cy="196850"/>
                <wp:effectExtent l="5080" t="5080" r="5715" b="5715"/>
                <wp:wrapNone/>
                <wp:docPr id="174" name="AutoShape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19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1" fillcolor="#ffc000" stroked="t" o:allowincell="f" style="position:absolute;margin-left:655.25pt;margin-top:0.4pt;width:21.7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2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639435</wp:posOffset>
                </wp:positionH>
                <wp:positionV relativeFrom="paragraph">
                  <wp:posOffset>46990</wp:posOffset>
                </wp:positionV>
                <wp:extent cx="266700" cy="170815"/>
                <wp:effectExtent l="5080" t="5715" r="5715" b="5080"/>
                <wp:wrapNone/>
                <wp:docPr id="175" name="AutoShape 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64" fillcolor="#ffc000" stroked="t" o:allowincell="f" style="position:absolute;margin-left:444.05pt;margin-top:3.7pt;width:20.95pt;height:1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2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200150</wp:posOffset>
                </wp:positionH>
                <wp:positionV relativeFrom="paragraph">
                  <wp:posOffset>27940</wp:posOffset>
                </wp:positionV>
                <wp:extent cx="247650" cy="171450"/>
                <wp:effectExtent l="5080" t="5080" r="5715" b="5715"/>
                <wp:wrapNone/>
                <wp:docPr id="176" name="AutoShape 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99" fillcolor="#ffc000" stroked="t" o:allowincell="f" style="position:absolute;margin-left:94.5pt;margin-top:2.2pt;width:19.45pt;height:1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2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41960</wp:posOffset>
                </wp:positionH>
                <wp:positionV relativeFrom="paragraph">
                  <wp:posOffset>-2540</wp:posOffset>
                </wp:positionV>
                <wp:extent cx="248285" cy="182880"/>
                <wp:effectExtent l="5715" t="5080" r="5080" b="5715"/>
                <wp:wrapNone/>
                <wp:docPr id="177" name="AutoShape 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00" fillcolor="#ffc000" stroked="t" o:allowincell="f" style="position:absolute;margin-left:34.8pt;margin-top:-0.2pt;width:19.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35025</wp:posOffset>
                </wp:positionH>
                <wp:positionV relativeFrom="paragraph">
                  <wp:posOffset>5080</wp:posOffset>
                </wp:positionV>
                <wp:extent cx="248285" cy="182880"/>
                <wp:effectExtent l="5715" t="5080" r="5080" b="5715"/>
                <wp:wrapNone/>
                <wp:docPr id="178" name="AutoShape 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01" fillcolor="#ffc000" stroked="t" o:allowincell="f" style="position:absolute;margin-left:65.75pt;margin-top:0.4pt;width:19.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666875</wp:posOffset>
                </wp:positionH>
                <wp:positionV relativeFrom="paragraph">
                  <wp:posOffset>27940</wp:posOffset>
                </wp:positionV>
                <wp:extent cx="236855" cy="152400"/>
                <wp:effectExtent l="5715" t="5080" r="5080" b="5715"/>
                <wp:wrapNone/>
                <wp:docPr id="179" name="AutoShape 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13" fillcolor="#ffc000" stroked="t" o:allowincell="f" style="position:absolute;margin-left:131.25pt;margin-top:2.2pt;width:18.6pt;height:1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6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025650</wp:posOffset>
                </wp:positionH>
                <wp:positionV relativeFrom="paragraph">
                  <wp:posOffset>27940</wp:posOffset>
                </wp:positionV>
                <wp:extent cx="236220" cy="152400"/>
                <wp:effectExtent l="5080" t="5080" r="5715" b="5715"/>
                <wp:wrapNone/>
                <wp:docPr id="180" name="AutoShape 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14" fillcolor="#ffc000" stroked="t" o:allowincell="f" style="position:absolute;margin-left:159.5pt;margin-top:2.2pt;width:18.55pt;height:1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452370</wp:posOffset>
                </wp:positionH>
                <wp:positionV relativeFrom="paragraph">
                  <wp:posOffset>27940</wp:posOffset>
                </wp:positionV>
                <wp:extent cx="254635" cy="160020"/>
                <wp:effectExtent l="5715" t="5080" r="5080" b="5715"/>
                <wp:wrapNone/>
                <wp:docPr id="181" name="AutoShape 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16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15" fillcolor="#ffc000" stroked="t" o:allowincell="f" style="position:absolute;margin-left:193.1pt;margin-top:2.2pt;width:20pt;height:1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2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437630</wp:posOffset>
                </wp:positionH>
                <wp:positionV relativeFrom="paragraph">
                  <wp:posOffset>53340</wp:posOffset>
                </wp:positionV>
                <wp:extent cx="248285" cy="182880"/>
                <wp:effectExtent l="5715" t="5715" r="5080" b="5080"/>
                <wp:wrapNone/>
                <wp:docPr id="182" name="AutoShape 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4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18" fillcolor="#ffc000" stroked="t" o:allowincell="f" style="position:absolute;margin-left:506.9pt;margin-top:4.2pt;width:19.5pt;height:14.3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4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52955</wp:posOffset>
                </wp:positionH>
                <wp:positionV relativeFrom="paragraph">
                  <wp:posOffset>36195</wp:posOffset>
                </wp:positionV>
                <wp:extent cx="511175" cy="135890"/>
                <wp:effectExtent l="5715" t="5080" r="4445" b="5080"/>
                <wp:wrapNone/>
                <wp:docPr id="183" name="Rectangle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13572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5" fillcolor="#00b0f0" stroked="t" o:allowincell="f" style="position:absolute;margin-left:161.65pt;margin-top:2.85pt;width:40.2pt;height:10.65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1910</wp:posOffset>
                </wp:positionH>
                <wp:positionV relativeFrom="paragraph">
                  <wp:posOffset>36195</wp:posOffset>
                </wp:positionV>
                <wp:extent cx="513080" cy="135890"/>
                <wp:effectExtent l="5080" t="5080" r="571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13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.3pt;margin-top:2.85pt;width:40.35pt;height:10.65pt;mso-wrap-style:none;v-text-anchor:middle"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1910</wp:posOffset>
                </wp:positionH>
                <wp:positionV relativeFrom="paragraph">
                  <wp:posOffset>36195</wp:posOffset>
                </wp:positionV>
                <wp:extent cx="513080" cy="135890"/>
                <wp:effectExtent l="5080" t="5080" r="5715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13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.3pt;margin-top:2.85pt;width:40.35pt;height:10.65pt;mso-wrap-style:none;v-text-anchor:middle"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                 </w:t>
      </w:r>
      <w:r>
        <w:rPr/>
        <w:t>- жилая застройка                      - МОУ ООШ с.Калдино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910</wp:posOffset>
                </wp:positionH>
                <wp:positionV relativeFrom="paragraph">
                  <wp:posOffset>29210</wp:posOffset>
                </wp:positionV>
                <wp:extent cx="511175" cy="135890"/>
                <wp:effectExtent l="5715" t="5080" r="4445" b="5080"/>
                <wp:wrapNone/>
                <wp:docPr id="186" name="Rectangle 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1357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9" fillcolor="#d8d8d8" stroked="t" o:allowincell="f" style="position:absolute;margin-left:3.3pt;margin-top:2.3pt;width:40.2pt;height:10.6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52955</wp:posOffset>
                </wp:positionH>
                <wp:positionV relativeFrom="paragraph">
                  <wp:posOffset>29210</wp:posOffset>
                </wp:positionV>
                <wp:extent cx="511175" cy="135890"/>
                <wp:effectExtent l="5715" t="5080" r="4445" b="5080"/>
                <wp:wrapNone/>
                <wp:docPr id="187" name="Rectangle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135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6" fillcolor="red" stroked="t" o:allowincell="f" style="position:absolute;margin-left:161.65pt;margin-top:2.3pt;width:40.2pt;height:10.6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</w:t>
      </w:r>
      <w:r>
        <w:rPr/>
        <w:t>- проезжая часть                          -ДК с.Калдино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90</wp:posOffset>
                </wp:positionH>
                <wp:positionV relativeFrom="paragraph">
                  <wp:posOffset>53975</wp:posOffset>
                </wp:positionV>
                <wp:extent cx="511810" cy="1270"/>
                <wp:effectExtent l="0" t="57150" r="635" b="56515"/>
                <wp:wrapNone/>
                <wp:docPr id="188" name="AutoShape 5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2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72" stroked="t" o:allowincell="f" style="position:absolute;margin-left:2.7pt;margin-top:4.25pt;width:40.3pt;height:0.05pt" type="_x0000_t32">
                <v:stroke color="black" weight="9360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100</wp:posOffset>
                </wp:positionH>
                <wp:positionV relativeFrom="paragraph">
                  <wp:posOffset>126365</wp:posOffset>
                </wp:positionV>
                <wp:extent cx="511810" cy="1270"/>
                <wp:effectExtent l="635" t="37465" r="0" b="38100"/>
                <wp:wrapNone/>
                <wp:docPr id="189" name="AutoShape 5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73" stroked="t" o:allowincell="f" style="position:absolute;margin-left:3pt;margin-top:9.95pt;width:40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04820</wp:posOffset>
                </wp:positionH>
                <wp:positionV relativeFrom="paragraph">
                  <wp:posOffset>53975</wp:posOffset>
                </wp:positionV>
                <wp:extent cx="511175" cy="135890"/>
                <wp:effectExtent l="5715" t="5080" r="4445" b="5080"/>
                <wp:wrapNone/>
                <wp:docPr id="190" name="Rectangle 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135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9" fillcolor="yellow" stroked="t" o:allowincell="f" style="position:absolute;margin-left:236.6pt;margin-top:4.25pt;width:40.2pt;height:10.6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</w:t>
      </w:r>
      <w:r>
        <w:rPr/>
        <w:t>- движение транспортных средств                     -магазин</w:t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0" w:top="794" w:footer="709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30880</wp:posOffset>
                </wp:positionH>
                <wp:positionV relativeFrom="paragraph">
                  <wp:posOffset>7620</wp:posOffset>
                </wp:positionV>
                <wp:extent cx="511175" cy="135890"/>
                <wp:effectExtent l="5715" t="5080" r="4445" b="5080"/>
                <wp:wrapNone/>
                <wp:docPr id="191" name="Rectangle 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13572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0" fillcolor="#1f497d" stroked="t" o:allowincell="f" style="position:absolute;margin-left:254.4pt;margin-top:0.6pt;width:40.2pt;height:10.65pt;mso-wrap-style:none;v-text-anchor:middle">
                <v:fill o:detectmouseclick="t" type="solid" color2="#e0b68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</wp:posOffset>
                </wp:positionH>
                <wp:positionV relativeFrom="paragraph">
                  <wp:posOffset>88265</wp:posOffset>
                </wp:positionV>
                <wp:extent cx="511810" cy="1270"/>
                <wp:effectExtent l="635" t="37465" r="0" b="38100"/>
                <wp:wrapNone/>
                <wp:docPr id="192" name="AutoShape 5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74" stroked="t" o:allowincell="f" style="position:absolute;margin-left:2.7pt;margin-top:6.95pt;width:40.3pt;height:0.1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</w:t>
      </w:r>
      <w:r>
        <w:rPr/>
        <w:t xml:space="preserve">- движение детей (учеников) в (из) ОУ                 - СПДО «Ягодка»               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й организации с размещением соответствующих технических средств организации дорожного движения, маршрутов движения детей и расположения</w:t>
        <w:br/>
        <w:t>парковочных мест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0115</wp:posOffset>
                </wp:positionH>
                <wp:positionV relativeFrom="paragraph">
                  <wp:posOffset>5375910</wp:posOffset>
                </wp:positionV>
                <wp:extent cx="1238250" cy="581025"/>
                <wp:effectExtent l="5080" t="5715" r="5715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5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72.45pt;margin-top:423.3pt;width:97.45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52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7185</wp:posOffset>
                </wp:positionH>
                <wp:positionV relativeFrom="paragraph">
                  <wp:posOffset>5375910</wp:posOffset>
                </wp:positionV>
                <wp:extent cx="1238250" cy="581025"/>
                <wp:effectExtent l="5080" t="5715" r="5715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.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26.55pt;margin-top:423.3pt;width:97.45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.50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034540</wp:posOffset>
                </wp:positionH>
                <wp:positionV relativeFrom="paragraph">
                  <wp:posOffset>99060</wp:posOffset>
                </wp:positionV>
                <wp:extent cx="733425" cy="581025"/>
                <wp:effectExtent l="5715" t="5715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3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60.2pt;margin-top:7.8pt;width:57.7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35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67640</wp:posOffset>
                </wp:positionH>
                <wp:positionV relativeFrom="paragraph">
                  <wp:posOffset>99060</wp:posOffset>
                </wp:positionV>
                <wp:extent cx="733425" cy="581025"/>
                <wp:effectExtent l="5715" t="5715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3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3.2pt;margin-top:7.8pt;width:57.7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33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139565</wp:posOffset>
                </wp:positionH>
                <wp:positionV relativeFrom="paragraph">
                  <wp:posOffset>99060</wp:posOffset>
                </wp:positionV>
                <wp:extent cx="762000" cy="581025"/>
                <wp:effectExtent l="5080" t="5715" r="5715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3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25.95pt;margin-top:7.8pt;width:59.95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37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901065</wp:posOffset>
                </wp:positionH>
                <wp:positionV relativeFrom="paragraph">
                  <wp:posOffset>1908810</wp:posOffset>
                </wp:positionV>
                <wp:extent cx="3143250" cy="2038985"/>
                <wp:effectExtent l="19050" t="19685" r="19685" b="19050"/>
                <wp:wrapNone/>
                <wp:docPr id="199" name="AutoShape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203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Победы д.49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47" fillcolor="#00b0f0" stroked="t" o:allowincell="f" style="position:absolute;margin-left:70.95pt;margin-top:150.3pt;width:247.45pt;height:16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Победы д.49а</w:t>
                      </w:r>
                    </w:p>
                  </w:txbxContent>
                </v:textbox>
                <v:fill o:detectmouseclick="t" type="solid" color2="#ff4f0f"/>
                <v:stroke color="black" weight="381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034540</wp:posOffset>
                </wp:positionH>
                <wp:positionV relativeFrom="paragraph">
                  <wp:posOffset>5318760</wp:posOffset>
                </wp:positionV>
                <wp:extent cx="2105025" cy="1409700"/>
                <wp:effectExtent l="5715" t="5080" r="5080" b="5715"/>
                <wp:wrapNone/>
                <wp:docPr id="200" name="AutoShape 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140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50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35" fillcolor="red" stroked="t" o:allowincell="f" style="position:absolute;margin-left:160.2pt;margin-top:418.8pt;width:165.7pt;height:11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50а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337185</wp:posOffset>
                </wp:positionH>
                <wp:positionV relativeFrom="paragraph">
                  <wp:posOffset>3251835</wp:posOffset>
                </wp:positionV>
                <wp:extent cx="933450" cy="809625"/>
                <wp:effectExtent l="5080" t="5715" r="5715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4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26.55pt;margin-top:256.05pt;width:73.45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49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577715</wp:posOffset>
                </wp:positionH>
                <wp:positionV relativeFrom="paragraph">
                  <wp:posOffset>1908810</wp:posOffset>
                </wp:positionV>
                <wp:extent cx="1238250" cy="581025"/>
                <wp:effectExtent l="5080" t="5715" r="5715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60.45pt;margin-top:150.3pt;width:97.45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2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730115</wp:posOffset>
                </wp:positionH>
                <wp:positionV relativeFrom="paragraph">
                  <wp:posOffset>3251835</wp:posOffset>
                </wp:positionV>
                <wp:extent cx="1200150" cy="581025"/>
                <wp:effectExtent l="5080" t="5715" r="5715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5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72.45pt;margin-top:256.05pt;width:94.45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51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282565</wp:posOffset>
                </wp:positionH>
                <wp:positionV relativeFrom="paragraph">
                  <wp:posOffset>1908810</wp:posOffset>
                </wp:positionV>
                <wp:extent cx="19685" cy="581660"/>
                <wp:effectExtent l="5080" t="635" r="508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95pt;margin-top:150.3pt;width:1.5pt;height:4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339715</wp:posOffset>
                </wp:positionH>
                <wp:positionV relativeFrom="paragraph">
                  <wp:posOffset>3251835</wp:posOffset>
                </wp:positionV>
                <wp:extent cx="1270" cy="581660"/>
                <wp:effectExtent l="5080" t="635" r="508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45pt;margin-top:256.05pt;width:0.05pt;height:4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10515</wp:posOffset>
                </wp:positionH>
                <wp:positionV relativeFrom="paragraph">
                  <wp:posOffset>5375910</wp:posOffset>
                </wp:positionV>
                <wp:extent cx="19685" cy="581660"/>
                <wp:effectExtent l="5080" t="635" r="5080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45pt;margin-top:423.3pt;width:1.5pt;height:4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339715</wp:posOffset>
                </wp:positionH>
                <wp:positionV relativeFrom="paragraph">
                  <wp:posOffset>5375910</wp:posOffset>
                </wp:positionV>
                <wp:extent cx="1270" cy="581660"/>
                <wp:effectExtent l="5080" t="635" r="508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45pt;margin-top:423.3pt;width:0.05pt;height:4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718185</wp:posOffset>
                </wp:positionH>
                <wp:positionV relativeFrom="paragraph">
                  <wp:posOffset>937260</wp:posOffset>
                </wp:positionV>
                <wp:extent cx="6896100" cy="666750"/>
                <wp:effectExtent l="5080" t="5080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66672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-56.55pt;margin-top:73.8pt;width:542.95pt;height:52.45pt;mso-wrap-style:none;v-text-anchor:middle">
                <v:fill o:detectmouseclick="t" type="solid" color2="#47331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680085</wp:posOffset>
                </wp:positionH>
                <wp:positionV relativeFrom="paragraph">
                  <wp:posOffset>4347210</wp:posOffset>
                </wp:positionV>
                <wp:extent cx="6896100" cy="666750"/>
                <wp:effectExtent l="6350" t="6350" r="6350" b="635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66672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-53.55pt;margin-top:342.3pt;width:542.95pt;height:52.45pt;mso-wrap-style:none;v-text-anchor:middle">
                <v:fill o:detectmouseclick="t" type="solid" color2="#47331b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489585</wp:posOffset>
                </wp:positionH>
                <wp:positionV relativeFrom="paragraph">
                  <wp:posOffset>1032510</wp:posOffset>
                </wp:positionV>
                <wp:extent cx="6458585" cy="1270"/>
                <wp:effectExtent l="635" t="56515" r="0" b="5715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91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55pt;margin-top:81.3pt;width:508.55pt;height:0.1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489585</wp:posOffset>
                </wp:positionH>
                <wp:positionV relativeFrom="paragraph">
                  <wp:posOffset>1413510</wp:posOffset>
                </wp:positionV>
                <wp:extent cx="6458585" cy="1270"/>
                <wp:effectExtent l="0" t="56515" r="635" b="5715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591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55pt;margin-top:111.3pt;width:508.5pt;height:0.1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489585</wp:posOffset>
                </wp:positionH>
                <wp:positionV relativeFrom="paragraph">
                  <wp:posOffset>4442460</wp:posOffset>
                </wp:positionV>
                <wp:extent cx="6420485" cy="1270"/>
                <wp:effectExtent l="635" t="56515" r="0" b="5715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209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55pt;margin-top:349.8pt;width:505.55pt;height:0.1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489585</wp:posOffset>
                </wp:positionH>
                <wp:positionV relativeFrom="paragraph">
                  <wp:posOffset>4842510</wp:posOffset>
                </wp:positionV>
                <wp:extent cx="6420485" cy="1270"/>
                <wp:effectExtent l="0" t="56515" r="635" b="5715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209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55pt;margin-top:381.3pt;width:505.5pt;height:0.1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489585</wp:posOffset>
                </wp:positionH>
                <wp:positionV relativeFrom="paragraph">
                  <wp:posOffset>1223010</wp:posOffset>
                </wp:positionV>
                <wp:extent cx="6420485" cy="1270"/>
                <wp:effectExtent l="635" t="19050" r="635" b="1905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209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55pt;margin-top:96.3pt;width:505.55pt;height:0.1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489585</wp:posOffset>
                </wp:positionH>
                <wp:positionV relativeFrom="paragraph">
                  <wp:posOffset>4613910</wp:posOffset>
                </wp:positionV>
                <wp:extent cx="6458585" cy="1270"/>
                <wp:effectExtent l="635" t="19050" r="635" b="1905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91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55pt;margin-top:363.3pt;width:508.55pt;height:0.1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834765</wp:posOffset>
                </wp:positionH>
                <wp:positionV relativeFrom="paragraph">
                  <wp:posOffset>1414145</wp:posOffset>
                </wp:positionV>
                <wp:extent cx="1270" cy="609600"/>
                <wp:effectExtent l="57150" t="0" r="5715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0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95pt;margin-top:111.35pt;width:0.1pt;height:48pt" type="_x0000_t32">
                <v:stroke color="black" weight="381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301115</wp:posOffset>
                </wp:positionH>
                <wp:positionV relativeFrom="paragraph">
                  <wp:posOffset>3947795</wp:posOffset>
                </wp:positionV>
                <wp:extent cx="1270" cy="1428750"/>
                <wp:effectExtent l="57150" t="0" r="5715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29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45pt;margin-top:310.85pt;width:0.1pt;height:112.5pt" type="_x0000_t32">
                <v:stroke color="black" weight="381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51435</wp:posOffset>
                </wp:positionH>
                <wp:positionV relativeFrom="paragraph">
                  <wp:posOffset>803910</wp:posOffset>
                </wp:positionV>
                <wp:extent cx="219075" cy="847725"/>
                <wp:effectExtent l="5715" t="5715" r="4445" b="444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84780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-4.05pt;margin-top:63.3pt;width:17.2pt;height:66.7pt;mso-wrap-style:none;v-text-anchor:middle">
                <v:fill o:detectmouseclick="t" type="solid" color2="#39260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339715</wp:posOffset>
                </wp:positionH>
                <wp:positionV relativeFrom="paragraph">
                  <wp:posOffset>842010</wp:posOffset>
                </wp:positionV>
                <wp:extent cx="219075" cy="847725"/>
                <wp:effectExtent l="5715" t="5715" r="4445" b="444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84780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420.45pt;margin-top:66.3pt;width:17.2pt;height:66.7pt;mso-wrap-style:none;v-text-anchor:middle">
                <v:fill o:detectmouseclick="t" type="solid" color2="#39260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51435</wp:posOffset>
                </wp:positionH>
                <wp:positionV relativeFrom="paragraph">
                  <wp:posOffset>4242435</wp:posOffset>
                </wp:positionV>
                <wp:extent cx="219075" cy="847725"/>
                <wp:effectExtent l="5715" t="5715" r="4445" b="444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84780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-4.05pt;margin-top:334.05pt;width:17.2pt;height:66.7pt;mso-wrap-style:none;v-text-anchor:middle">
                <v:fill o:detectmouseclick="t" type="solid" color2="#39260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339715</wp:posOffset>
                </wp:positionH>
                <wp:positionV relativeFrom="paragraph">
                  <wp:posOffset>4242435</wp:posOffset>
                </wp:positionV>
                <wp:extent cx="219075" cy="847725"/>
                <wp:effectExtent l="5715" t="5715" r="4445" b="444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84780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420.45pt;margin-top:334.05pt;width:17.2pt;height:66.7pt;mso-wrap-style:none;v-text-anchor:middle">
                <v:fill o:detectmouseclick="t" type="solid" color2="#39260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337185</wp:posOffset>
                </wp:positionH>
                <wp:positionV relativeFrom="paragraph">
                  <wp:posOffset>7090410</wp:posOffset>
                </wp:positionV>
                <wp:extent cx="1085850" cy="1270"/>
                <wp:effectExtent l="635" t="19050" r="635" b="1905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64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55pt;margin-top:558.3pt;width:85.5pt;height:0.05pt" type="_x0000_t32">
                <v:stroke color="black" weight="381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337185</wp:posOffset>
                </wp:positionH>
                <wp:positionV relativeFrom="paragraph">
                  <wp:posOffset>7357110</wp:posOffset>
                </wp:positionV>
                <wp:extent cx="1238250" cy="266700"/>
                <wp:effectExtent l="5080" t="5080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26676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-26.55pt;margin-top:579.3pt;width:97.45pt;height:20.95pt;mso-wrap-style:none;v-text-anchor:middle">
                <v:fill o:detectmouseclick="t" type="solid" color2="#39260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634490</wp:posOffset>
                </wp:positionH>
                <wp:positionV relativeFrom="paragraph">
                  <wp:posOffset>-7620</wp:posOffset>
                </wp:positionV>
                <wp:extent cx="1752600" cy="647700"/>
                <wp:effectExtent l="0" t="0" r="0" b="0"/>
                <wp:wrapNone/>
                <wp:docPr id="2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 Победы д.49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51pt;mso-wrap-distance-left:9.05pt;mso-wrap-distance-right:9.05pt;mso-wrap-distance-top:0pt;mso-wrap-distance-bottom:0pt;margin-top:-0.6pt;mso-position-vertical-relative:text;margin-left:12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л. Победы д.49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ограждение 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искусственная неров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337185</wp:posOffset>
                </wp:positionH>
                <wp:positionV relativeFrom="paragraph">
                  <wp:posOffset>107315</wp:posOffset>
                </wp:positionV>
                <wp:extent cx="1238885" cy="1270"/>
                <wp:effectExtent l="635" t="56515" r="0" b="5715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94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55pt;margin-top:8.45pt;width:97.55pt;height:0.1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- направление движения транспортного потока</w:t>
      </w:r>
    </w:p>
    <w:p>
      <w:pPr>
        <w:sectPr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701" w:right="1134" w:gutter="0" w:header="0" w:top="170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337185</wp:posOffset>
                </wp:positionH>
                <wp:positionV relativeFrom="paragraph">
                  <wp:posOffset>150495</wp:posOffset>
                </wp:positionV>
                <wp:extent cx="1238885" cy="1270"/>
                <wp:effectExtent l="635" t="56515" r="0" b="5715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94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55pt;margin-top:11.85pt;width:97.55pt;height:0.1pt" type="_x0000_t32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 направление движение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 образовательной организации к стадиону, парку</w:t>
        <w:br/>
        <w:t>или спортивно-оздоровительному комплек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882515</wp:posOffset>
                </wp:positionH>
                <wp:positionV relativeFrom="paragraph">
                  <wp:posOffset>5340350</wp:posOffset>
                </wp:positionV>
                <wp:extent cx="1238250" cy="581025"/>
                <wp:effectExtent l="5080" t="5715" r="5715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5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84.45pt;margin-top:420.5pt;width:97.45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52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184785</wp:posOffset>
                </wp:positionH>
                <wp:positionV relativeFrom="paragraph">
                  <wp:posOffset>5340350</wp:posOffset>
                </wp:positionV>
                <wp:extent cx="1238250" cy="581025"/>
                <wp:effectExtent l="5080" t="5715" r="5715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.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14.55pt;margin-top:420.5pt;width:97.45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.50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186940</wp:posOffset>
                </wp:positionH>
                <wp:positionV relativeFrom="paragraph">
                  <wp:posOffset>63500</wp:posOffset>
                </wp:positionV>
                <wp:extent cx="733425" cy="581025"/>
                <wp:effectExtent l="5715" t="5715" r="508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3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72.2pt;margin-top:5pt;width:57.7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35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20040</wp:posOffset>
                </wp:positionH>
                <wp:positionV relativeFrom="paragraph">
                  <wp:posOffset>63500</wp:posOffset>
                </wp:positionV>
                <wp:extent cx="733425" cy="581025"/>
                <wp:effectExtent l="5715" t="5715" r="508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3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5.2pt;margin-top:5pt;width:57.7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33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291965</wp:posOffset>
                </wp:positionH>
                <wp:positionV relativeFrom="paragraph">
                  <wp:posOffset>63500</wp:posOffset>
                </wp:positionV>
                <wp:extent cx="762000" cy="581025"/>
                <wp:effectExtent l="5080" t="5715" r="5715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3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37.95pt;margin-top:5pt;width:59.95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37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186940</wp:posOffset>
                </wp:positionH>
                <wp:positionV relativeFrom="paragraph">
                  <wp:posOffset>5283200</wp:posOffset>
                </wp:positionV>
                <wp:extent cx="2105025" cy="1409700"/>
                <wp:effectExtent l="5715" t="5080" r="5080" b="5715"/>
                <wp:wrapNone/>
                <wp:docPr id="233" name="AutoShape 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140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50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35" fillcolor="red" stroked="t" o:allowincell="f" style="position:absolute;margin-left:172.2pt;margin-top:416pt;width:165.7pt;height:11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50а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730115</wp:posOffset>
                </wp:positionH>
                <wp:positionV relativeFrom="paragraph">
                  <wp:posOffset>1873250</wp:posOffset>
                </wp:positionV>
                <wp:extent cx="1238250" cy="581025"/>
                <wp:effectExtent l="5080" t="5715" r="5715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72.45pt;margin-top:147.5pt;width:97.45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2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834515</wp:posOffset>
                </wp:positionH>
                <wp:positionV relativeFrom="paragraph">
                  <wp:posOffset>3683000</wp:posOffset>
                </wp:positionV>
                <wp:extent cx="1270" cy="1048385"/>
                <wp:effectExtent l="19050" t="635" r="19050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48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45pt;margin-top:290pt;width:0.05pt;height:82.5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81965</wp:posOffset>
                </wp:positionH>
                <wp:positionV relativeFrom="paragraph">
                  <wp:posOffset>4730750</wp:posOffset>
                </wp:positionV>
                <wp:extent cx="2705735" cy="1270"/>
                <wp:effectExtent l="635" t="19050" r="635" b="1905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061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5pt;margin-top:372.5pt;width:213.05pt;height:0.1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81965</wp:posOffset>
                </wp:positionH>
                <wp:positionV relativeFrom="paragraph">
                  <wp:posOffset>4730750</wp:posOffset>
                </wp:positionV>
                <wp:extent cx="1270" cy="610235"/>
                <wp:effectExtent l="56515" t="635" r="5715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0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5pt;margin-top:372.5pt;width:0.05pt;height:48.05pt" type="_x0000_t32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187065</wp:posOffset>
                </wp:positionH>
                <wp:positionV relativeFrom="paragraph">
                  <wp:posOffset>4730750</wp:posOffset>
                </wp:positionV>
                <wp:extent cx="1270" cy="553085"/>
                <wp:effectExtent l="56515" t="635" r="5715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3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95pt;margin-top:372.5pt;width:0.05pt;height:43.5pt" type="_x0000_t32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-575310</wp:posOffset>
                </wp:positionH>
                <wp:positionV relativeFrom="paragraph">
                  <wp:posOffset>892175</wp:posOffset>
                </wp:positionV>
                <wp:extent cx="6915150" cy="685800"/>
                <wp:effectExtent l="0" t="0" r="0" b="0"/>
                <wp:wrapNone/>
                <wp:docPr id="2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685800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лица Сад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544.5pt;height:54pt;mso-wrap-distance-left:9.05pt;mso-wrap-distance-right:9.05pt;mso-wrap-distance-top:0pt;mso-wrap-distance-bottom:0pt;margin-top:70.25pt;mso-position-vertical-relative:text;margin-left:-4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лица Сад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540385</wp:posOffset>
                </wp:positionH>
                <wp:positionV relativeFrom="paragraph">
                  <wp:posOffset>4298950</wp:posOffset>
                </wp:positionV>
                <wp:extent cx="6921500" cy="692150"/>
                <wp:effectExtent l="0" t="0" r="0" b="0"/>
                <wp:wrapNone/>
                <wp:docPr id="2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0" cy="692150"/>
                        </a:xfrm>
                        <a:prstGeom prst="rect"/>
                        <a:solidFill>
                          <a:srgbClr val="B8CCE4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лица Побе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1pt" style="position:absolute;rotation:-0;width:545pt;height:54.5pt;mso-wrap-distance-left:9.05pt;mso-wrap-distance-right:9.05pt;mso-wrap-distance-top:0pt;mso-wrap-distance-bottom:0pt;margin-top:338.5pt;mso-position-vertical-relative:text;margin-left:-4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лица Поб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053465</wp:posOffset>
                </wp:positionH>
                <wp:positionV relativeFrom="paragraph">
                  <wp:posOffset>147320</wp:posOffset>
                </wp:positionV>
                <wp:extent cx="2752725" cy="1838325"/>
                <wp:effectExtent l="19685" t="19685" r="19050" b="19050"/>
                <wp:wrapNone/>
                <wp:docPr id="241" name="AutoShape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183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Победы д.49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47" fillcolor="#00b0f0" stroked="t" o:allowincell="f" style="position:absolute;margin-left:82.95pt;margin-top:11.6pt;width:216.7pt;height:14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Победы д.49а</w:t>
                      </w:r>
                    </w:p>
                  </w:txbxContent>
                </v:textbox>
                <v:fill o:detectmouseclick="t" type="solid" color2="#ff4f0f"/>
                <v:stroke color="black" weight="381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289560</wp:posOffset>
                </wp:positionH>
                <wp:positionV relativeFrom="paragraph">
                  <wp:posOffset>78105</wp:posOffset>
                </wp:positionV>
                <wp:extent cx="933450" cy="809625"/>
                <wp:effectExtent l="5080" t="5715" r="5715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4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22.8pt;margin-top:6.15pt;width:73.45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49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720215</wp:posOffset>
                </wp:positionH>
                <wp:positionV relativeFrom="paragraph">
                  <wp:posOffset>68580</wp:posOffset>
                </wp:positionV>
                <wp:extent cx="1476375" cy="590550"/>
                <wp:effectExtent l="0" t="0" r="0" b="0"/>
                <wp:wrapNone/>
                <wp:docPr id="2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Победы 49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46.5pt;mso-wrap-distance-left:9.05pt;mso-wrap-distance-right:9.05pt;mso-wrap-distance-top:0pt;mso-wrap-distance-bottom:0pt;margin-top:5.4pt;mso-position-vertical-relative:text;margin-left:13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У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Победы 49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834890</wp:posOffset>
                </wp:positionH>
                <wp:positionV relativeFrom="paragraph">
                  <wp:posOffset>102235</wp:posOffset>
                </wp:positionV>
                <wp:extent cx="1200150" cy="581025"/>
                <wp:effectExtent l="5080" t="5715" r="5715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5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80.7pt;margin-top:8.05pt;width:94.45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51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203835</wp:posOffset>
                </wp:positionH>
                <wp:positionV relativeFrom="paragraph">
                  <wp:posOffset>179705</wp:posOffset>
                </wp:positionV>
                <wp:extent cx="1238250" cy="266700"/>
                <wp:effectExtent l="5080" t="5080" r="508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26676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-16.05pt;margin-top:14.15pt;width:97.45pt;height:20.95pt;mso-wrap-style:none;v-text-anchor:middle">
                <v:fill o:detectmouseclick="t" type="solid" color2="#47331b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-  проезжая часть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184785</wp:posOffset>
                </wp:positionH>
                <wp:positionV relativeFrom="paragraph">
                  <wp:posOffset>156845</wp:posOffset>
                </wp:positionV>
                <wp:extent cx="1238250" cy="266700"/>
                <wp:effectExtent l="5080" t="5080" r="508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2667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14.55pt;margin-top:12.35pt;width:97.45pt;height:20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- жилая застрой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184785</wp:posOffset>
                </wp:positionH>
                <wp:positionV relativeFrom="paragraph">
                  <wp:posOffset>315595</wp:posOffset>
                </wp:positionV>
                <wp:extent cx="1238885" cy="1270"/>
                <wp:effectExtent l="635" t="56515" r="0" b="5715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91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55pt;margin-top:24.85pt;width:97.5pt;height:0.05pt" type="_x0000_t32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- направление безопасного движения группы детей к СДК и библиоте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661035</wp:posOffset>
                </wp:positionH>
                <wp:positionV relativeFrom="paragraph">
                  <wp:posOffset>122555</wp:posOffset>
                </wp:positionV>
                <wp:extent cx="6915150" cy="685800"/>
                <wp:effectExtent l="0" t="0" r="0" b="0"/>
                <wp:wrapNone/>
                <wp:docPr id="2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685800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лица Сад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544.5pt;height:54pt;mso-wrap-distance-left:9.05pt;mso-wrap-distance-right:9.05pt;mso-wrap-distance-top:0pt;mso-wrap-distance-bottom:0pt;margin-top:9.65pt;mso-position-vertical-relative:text;margin-left:-5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лица Сад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643890</wp:posOffset>
                </wp:positionH>
                <wp:positionV relativeFrom="paragraph">
                  <wp:posOffset>185420</wp:posOffset>
                </wp:positionV>
                <wp:extent cx="1270" cy="830580"/>
                <wp:effectExtent l="56515" t="635" r="5715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30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7pt;margin-top:14.6pt;width:0.05pt;height:65.3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834390</wp:posOffset>
                </wp:positionH>
                <wp:positionV relativeFrom="paragraph">
                  <wp:posOffset>185420</wp:posOffset>
                </wp:positionV>
                <wp:extent cx="1270" cy="696595"/>
                <wp:effectExtent l="56515" t="0" r="57150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96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pt;margin-top:14.6pt;width:0.05pt;height:54.75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082040</wp:posOffset>
                </wp:positionH>
                <wp:positionV relativeFrom="paragraph">
                  <wp:posOffset>144145</wp:posOffset>
                </wp:positionV>
                <wp:extent cx="3143250" cy="2038985"/>
                <wp:effectExtent l="19050" t="19685" r="19685" b="19050"/>
                <wp:wrapNone/>
                <wp:docPr id="251" name="AutoShape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203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Победы д.49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47" fillcolor="#00b0f0" stroked="t" o:allowincell="f" style="position:absolute;margin-left:85.2pt;margin-top:11.35pt;width:247.45pt;height:16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Победы д.49а</w:t>
                      </w:r>
                    </w:p>
                  </w:txbxContent>
                </v:textbox>
                <v:fill o:detectmouseclick="t" type="solid" color2="#ff4f0f"/>
                <v:stroke color="black" weight="381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739265</wp:posOffset>
                </wp:positionH>
                <wp:positionV relativeFrom="paragraph">
                  <wp:posOffset>124460</wp:posOffset>
                </wp:positionV>
                <wp:extent cx="1896110" cy="858520"/>
                <wp:effectExtent l="0" t="17780" r="8255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96480" cy="858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5pt;margin-top:9.8pt;width:149.2pt;height:67.6pt;flip:x" type="_x0000_t32">
                <v:stroke color="#002060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643890</wp:posOffset>
                </wp:positionH>
                <wp:positionV relativeFrom="paragraph">
                  <wp:posOffset>196850</wp:posOffset>
                </wp:positionV>
                <wp:extent cx="515620" cy="1270"/>
                <wp:effectExtent l="635" t="56515" r="0" b="5715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58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7pt;margin-top:15.5pt;width:40.55pt;height:0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834390</wp:posOffset>
                </wp:positionH>
                <wp:positionV relativeFrom="paragraph">
                  <wp:posOffset>63500</wp:posOffset>
                </wp:positionV>
                <wp:extent cx="1924685" cy="1270"/>
                <wp:effectExtent l="0" t="57150" r="635" b="5651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249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pt;margin-top:5pt;width:151.5pt;height:0.1pt" type="_x0000_t32">
                <v:stroke color="black" weight="3816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758440</wp:posOffset>
                </wp:positionH>
                <wp:positionV relativeFrom="paragraph">
                  <wp:posOffset>63500</wp:posOffset>
                </wp:positionV>
                <wp:extent cx="1270" cy="715010"/>
                <wp:effectExtent l="56515" t="0" r="57150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15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5pt;width:0.1pt;height:56.25pt;flip:y" type="_x0000_t32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291590</wp:posOffset>
                </wp:positionH>
                <wp:positionV relativeFrom="paragraph">
                  <wp:posOffset>196850</wp:posOffset>
                </wp:positionV>
                <wp:extent cx="1270" cy="581660"/>
                <wp:effectExtent l="56515" t="635" r="5715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2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7pt;margin-top:15.5pt;width:0.05pt;height:45.8pt" type="_x0000_t32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291590</wp:posOffset>
                </wp:positionH>
                <wp:positionV relativeFrom="paragraph">
                  <wp:posOffset>164465</wp:posOffset>
                </wp:positionV>
                <wp:extent cx="1457325" cy="1270"/>
                <wp:effectExtent l="635" t="56515" r="0" b="5715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76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7pt;margin-top:12.95pt;width:114.7pt;height:0.05pt" type="_x0000_t32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739265</wp:posOffset>
                </wp:positionH>
                <wp:positionV relativeFrom="paragraph">
                  <wp:posOffset>164465</wp:posOffset>
                </wp:positionV>
                <wp:extent cx="1270" cy="553085"/>
                <wp:effectExtent l="56515" t="635" r="5715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3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5pt;margin-top:12.95pt;width:0.1pt;height:43.5pt" type="_x0000_t32">
                <v:stroke color="#002060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739265</wp:posOffset>
                </wp:positionH>
                <wp:positionV relativeFrom="paragraph">
                  <wp:posOffset>164465</wp:posOffset>
                </wp:positionV>
                <wp:extent cx="1270" cy="553085"/>
                <wp:effectExtent l="56515" t="635" r="5715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3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5pt;margin-top:12.95pt;width:0.1pt;height:43.5pt" type="_x0000_t32">
                <v:stroke color="#002060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634615</wp:posOffset>
                </wp:positionH>
                <wp:positionV relativeFrom="paragraph">
                  <wp:posOffset>74930</wp:posOffset>
                </wp:positionV>
                <wp:extent cx="334645" cy="1270"/>
                <wp:effectExtent l="635" t="38100" r="635" b="3810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5160" cy="1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5pt;margin-top:5.9pt;width:26.35pt;height:0.1pt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891665</wp:posOffset>
                </wp:positionH>
                <wp:positionV relativeFrom="paragraph">
                  <wp:posOffset>112395</wp:posOffset>
                </wp:positionV>
                <wp:extent cx="1752600" cy="647700"/>
                <wp:effectExtent l="0" t="0" r="0" b="0"/>
                <wp:wrapNone/>
                <wp:docPr id="2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 Победы д.49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51pt;mso-wrap-distance-left:9.05pt;mso-wrap-distance-right:9.05pt;mso-wrap-distance-top:0pt;mso-wrap-distance-bottom:0pt;margin-top:8.85pt;mso-position-vertical-relative:text;margin-left:14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л. Победы д.49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739265</wp:posOffset>
                </wp:positionH>
                <wp:positionV relativeFrom="paragraph">
                  <wp:posOffset>161290</wp:posOffset>
                </wp:positionV>
                <wp:extent cx="1270" cy="591820"/>
                <wp:effectExtent l="56515" t="0" r="57150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92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5pt;margin-top:12.7pt;width:0.1pt;height:46.5pt;flip:y" type="_x0000_t32">
                <v:stroke color="#002060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625600</wp:posOffset>
                </wp:positionH>
                <wp:positionV relativeFrom="paragraph">
                  <wp:posOffset>195580</wp:posOffset>
                </wp:positionV>
                <wp:extent cx="1270" cy="572770"/>
                <wp:effectExtent l="56515" t="635" r="5715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3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pt;margin-top:15.4pt;width:0.05pt;height:45.1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986915</wp:posOffset>
                </wp:positionH>
                <wp:positionV relativeFrom="paragraph">
                  <wp:posOffset>195580</wp:posOffset>
                </wp:positionV>
                <wp:extent cx="1270" cy="572770"/>
                <wp:effectExtent l="56515" t="0" r="57150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73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45pt;margin-top:15.4pt;width:0.1pt;height:45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558290</wp:posOffset>
                </wp:positionH>
                <wp:positionV relativeFrom="paragraph">
                  <wp:posOffset>176530</wp:posOffset>
                </wp:positionV>
                <wp:extent cx="543560" cy="1270"/>
                <wp:effectExtent l="635" t="38100" r="635" b="3810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600" cy="1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7pt;margin-top:13.9pt;width:42.75pt;height:0.1pt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-664210</wp:posOffset>
                </wp:positionH>
                <wp:positionV relativeFrom="paragraph">
                  <wp:posOffset>6985</wp:posOffset>
                </wp:positionV>
                <wp:extent cx="6921500" cy="692150"/>
                <wp:effectExtent l="0" t="0" r="0" b="0"/>
                <wp:wrapNone/>
                <wp:docPr id="2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0" cy="692150"/>
                        </a:xfrm>
                        <a:prstGeom prst="rect"/>
                        <a:solidFill>
                          <a:srgbClr val="B8CCE4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лица Побе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1pt" style="position:absolute;rotation:-0;width:545pt;height:54.5pt;mso-wrap-distance-left:9.05pt;mso-wrap-distance-right:9.05pt;mso-wrap-distance-top:0pt;mso-wrap-distance-bottom:0pt;margin-top:0.55pt;mso-position-vertical-relative:text;margin-left:-5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лица Поб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-384810</wp:posOffset>
                </wp:positionH>
                <wp:positionV relativeFrom="paragraph">
                  <wp:posOffset>7620</wp:posOffset>
                </wp:positionV>
                <wp:extent cx="515620" cy="1270"/>
                <wp:effectExtent l="635" t="56515" r="0" b="5715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58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3pt;margin-top:0.6pt;width:40.55pt;height:0.1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-384810</wp:posOffset>
                </wp:positionH>
                <wp:positionV relativeFrom="paragraph">
                  <wp:posOffset>150495</wp:posOffset>
                </wp:positionV>
                <wp:extent cx="515620" cy="1270"/>
                <wp:effectExtent l="0" t="56515" r="635" b="5715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58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3pt;margin-top:11.85pt;width:40.5pt;height:0.1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въезд/выезд грузовых транспортных средств        </w:t>
      </w:r>
    </w:p>
    <w:p>
      <w:pPr>
        <w:pStyle w:val="Normal"/>
        <w:tabs>
          <w:tab w:val="clear" w:pos="708"/>
          <w:tab w:val="left" w:pos="96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-337185</wp:posOffset>
                </wp:positionH>
                <wp:positionV relativeFrom="paragraph">
                  <wp:posOffset>122555</wp:posOffset>
                </wp:positionV>
                <wp:extent cx="515620" cy="1270"/>
                <wp:effectExtent l="635" t="56515" r="0" b="5715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62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55pt;margin-top:9.65pt;width:40.6pt;height:0.1pt" type="_x0000_t32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-движение грузовых транспортных средств по территории ОУ</w:t>
      </w:r>
    </w:p>
    <w:p>
      <w:pPr>
        <w:pStyle w:val="Normal"/>
        <w:tabs>
          <w:tab w:val="clear" w:pos="708"/>
          <w:tab w:val="left" w:pos="96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-337185</wp:posOffset>
                </wp:positionH>
                <wp:positionV relativeFrom="paragraph">
                  <wp:posOffset>142240</wp:posOffset>
                </wp:positionV>
                <wp:extent cx="515620" cy="1270"/>
                <wp:effectExtent l="635" t="56515" r="0" b="5715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62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55pt;margin-top:11.2pt;width:40.6pt;height:0.1pt" type="_x0000_t32">
                <v:stroke color="#002060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- движение детей и подростков на территории ОУ</w:t>
      </w:r>
    </w:p>
    <w:p>
      <w:pPr>
        <w:pStyle w:val="Normal"/>
        <w:tabs>
          <w:tab w:val="clear" w:pos="708"/>
          <w:tab w:val="left" w:pos="96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-365125</wp:posOffset>
                </wp:positionH>
                <wp:positionV relativeFrom="paragraph">
                  <wp:posOffset>114300</wp:posOffset>
                </wp:positionV>
                <wp:extent cx="543560" cy="1270"/>
                <wp:effectExtent l="635" t="38100" r="635" b="3810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1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75pt;margin-top:9pt;width:42.8pt;height:0.05pt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- место разгрузки/ погрузки</w:t>
      </w:r>
    </w:p>
    <w:p>
      <w:pPr>
        <w:pStyle w:val="Normal"/>
        <w:tabs>
          <w:tab w:val="clear" w:pos="708"/>
          <w:tab w:val="left" w:pos="96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униципальное общеобразовательное учреждение средняя общеобразовательная школа  №1 п. Мокроус Фёдоровского района саратовской области</w:t>
      </w:r>
    </w:p>
    <w:p>
      <w:pPr>
        <w:pStyle w:val="Normal"/>
        <w:spacing w:lineRule="auto" w:line="360"/>
        <w:ind w:first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л. 8(84565) 5-04-08, 89050342562, 89053829576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ая 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зок детей специальным транспортным средством (автобусо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jc w:val="both"/>
        <w:rPr/>
      </w:pPr>
      <w:r>
        <w:rPr>
          <w:sz w:val="28"/>
          <w:szCs w:val="28"/>
        </w:rPr>
        <w:t>Марка _</w:t>
      </w:r>
      <w:r>
        <w:rPr>
          <w:i/>
          <w:sz w:val="28"/>
          <w:szCs w:val="28"/>
          <w:u w:val="single"/>
        </w:rPr>
        <w:t>КВЗ</w:t>
      </w:r>
      <w:r>
        <w:rPr>
          <w:i/>
          <w:sz w:val="28"/>
          <w:szCs w:val="28"/>
        </w:rPr>
        <w:t>_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Модель __</w:t>
      </w:r>
      <w:r>
        <w:rPr>
          <w:i/>
          <w:sz w:val="28"/>
          <w:szCs w:val="28"/>
          <w:u w:val="single"/>
        </w:rPr>
        <w:t>автобус 397 653</w:t>
      </w:r>
      <w:r>
        <w:rPr>
          <w:sz w:val="28"/>
          <w:szCs w:val="28"/>
        </w:rPr>
        <w:t>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ый регистрационный знак ___</w:t>
      </w:r>
      <w:r>
        <w:rPr>
          <w:i/>
          <w:sz w:val="28"/>
          <w:szCs w:val="28"/>
          <w:u w:val="single"/>
        </w:rPr>
        <w:t>В843РС 64</w:t>
      </w:r>
      <w:r>
        <w:rPr>
          <w:sz w:val="28"/>
          <w:szCs w:val="28"/>
        </w:rPr>
        <w:t>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Год выпуска ____</w:t>
      </w:r>
      <w:r>
        <w:rPr>
          <w:i/>
          <w:sz w:val="28"/>
          <w:szCs w:val="28"/>
        </w:rPr>
        <w:t>2007</w:t>
      </w:r>
      <w:r>
        <w:rPr>
          <w:sz w:val="28"/>
          <w:szCs w:val="28"/>
        </w:rPr>
        <w:t>_________ Количество мест в автобусе __</w:t>
      </w:r>
      <w:r>
        <w:rPr>
          <w:i/>
          <w:sz w:val="28"/>
          <w:szCs w:val="28"/>
        </w:rPr>
        <w:t>22</w:t>
      </w:r>
      <w:r>
        <w:rPr>
          <w:sz w:val="28"/>
          <w:szCs w:val="28"/>
        </w:rPr>
        <w:t>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струкции требованиям, предъявляемым к школьным автобусам __</w:t>
      </w:r>
      <w:r>
        <w:rPr>
          <w:i/>
          <w:sz w:val="28"/>
          <w:szCs w:val="28"/>
          <w:u w:val="single"/>
        </w:rPr>
        <w:t>соответствует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 о владельце</w:t>
      </w:r>
    </w:p>
    <w:p>
      <w:pPr>
        <w:pStyle w:val="Normal"/>
        <w:jc w:val="both"/>
        <w:rPr/>
      </w:pPr>
      <w:r>
        <w:rPr>
          <w:sz w:val="28"/>
          <w:szCs w:val="28"/>
        </w:rPr>
        <w:t>Владелец __</w:t>
      </w:r>
      <w:r>
        <w:rPr>
          <w:i/>
          <w:sz w:val="28"/>
          <w:szCs w:val="28"/>
          <w:u w:val="single"/>
        </w:rPr>
        <w:t>Муниципальное общеобразовательное учреждение средняя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14"/>
          <w:szCs w:val="14"/>
        </w:rPr>
        <w:t>(наименование организации)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28"/>
          <w:szCs w:val="28"/>
          <w:u w:val="single"/>
        </w:rPr>
        <w:t>общеобразовательная  школа №1п. Мокроус Фёдоровскогорайона Саратовской области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владельца </w:t>
      </w:r>
      <w:r>
        <w:rPr>
          <w:i/>
          <w:sz w:val="28"/>
          <w:szCs w:val="28"/>
          <w:u w:val="single"/>
        </w:rPr>
        <w:t xml:space="preserve">413410, Саратовская область, Фёдоровскийрайон, п. Мокроус, ул. Советская, д.3           </w:t>
      </w:r>
      <w:r>
        <w:rPr>
          <w:sz w:val="28"/>
          <w:szCs w:val="28"/>
        </w:rPr>
        <w:t>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 владельца </w:t>
      </w:r>
      <w:r>
        <w:rPr>
          <w:i/>
          <w:sz w:val="28"/>
          <w:szCs w:val="28"/>
          <w:u w:val="single"/>
        </w:rPr>
        <w:t xml:space="preserve">413410, Саратовская область, Фёдоровскийрайон, п. Мокроус, ул. Советская, д.3           </w:t>
      </w:r>
      <w:r>
        <w:rPr>
          <w:sz w:val="28"/>
          <w:szCs w:val="28"/>
        </w:rPr>
        <w:t>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Телефон ответственного лица ___</w:t>
      </w:r>
      <w:r>
        <w:rPr>
          <w:i/>
          <w:sz w:val="28"/>
          <w:szCs w:val="28"/>
          <w:u w:val="single"/>
        </w:rPr>
        <w:t xml:space="preserve">8(84565) 5-04-08             </w:t>
      </w:r>
      <w:r>
        <w:rPr>
          <w:sz w:val="28"/>
          <w:szCs w:val="28"/>
        </w:rPr>
        <w:t>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водителе автобуса</w:t>
      </w:r>
    </w:p>
    <w:p>
      <w:pPr>
        <w:pStyle w:val="Normal"/>
        <w:jc w:val="both"/>
        <w:rPr/>
      </w:pPr>
      <w:r>
        <w:rPr>
          <w:sz w:val="28"/>
          <w:szCs w:val="28"/>
        </w:rPr>
        <w:t>Фамилия, имя, отчество _</w:t>
      </w:r>
      <w:r>
        <w:rPr>
          <w:i/>
          <w:sz w:val="28"/>
          <w:szCs w:val="28"/>
          <w:u w:val="single"/>
        </w:rPr>
        <w:t>Макеев  Сергей  Николаевич</w:t>
      </w:r>
      <w:r>
        <w:rPr>
          <w:sz w:val="28"/>
          <w:szCs w:val="28"/>
        </w:rPr>
        <w:t>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ят на работу </w:t>
      </w:r>
      <w:r>
        <w:rPr>
          <w:i/>
          <w:sz w:val="28"/>
          <w:szCs w:val="28"/>
          <w:u w:val="single"/>
        </w:rPr>
        <w:t>01.10.2010г.</w:t>
      </w:r>
      <w:r>
        <w:rPr>
          <w:sz w:val="28"/>
          <w:szCs w:val="28"/>
        </w:rPr>
        <w:t>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ж вождения категори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___</w:t>
      </w:r>
      <w:r>
        <w:rPr>
          <w:i/>
          <w:sz w:val="28"/>
          <w:szCs w:val="28"/>
          <w:u w:val="single"/>
        </w:rPr>
        <w:t>27 лет</w:t>
      </w:r>
      <w:r>
        <w:rPr>
          <w:sz w:val="28"/>
          <w:szCs w:val="28"/>
        </w:rPr>
        <w:t>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о-техническ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обеспечение безопасности дорожного движения: ______</w:t>
      </w:r>
      <w:r>
        <w:rPr>
          <w:i/>
          <w:sz w:val="28"/>
          <w:szCs w:val="28"/>
          <w:u w:val="single"/>
        </w:rPr>
        <w:t>Макеев Сергей Николаевич</w:t>
      </w:r>
      <w:r>
        <w:rPr>
          <w:sz w:val="28"/>
          <w:szCs w:val="28"/>
        </w:rPr>
        <w:t xml:space="preserve">__________________________________ </w:t>
      </w:r>
    </w:p>
    <w:p>
      <w:pPr>
        <w:pStyle w:val="Normal"/>
        <w:jc w:val="center"/>
        <w:rPr/>
      </w:pPr>
      <w:r>
        <w:rPr>
          <w:i/>
          <w:sz w:val="14"/>
          <w:szCs w:val="14"/>
        </w:rPr>
        <w:t xml:space="preserve">                     </w:t>
      </w:r>
      <w:r>
        <w:rPr>
          <w:i/>
          <w:sz w:val="14"/>
          <w:szCs w:val="14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о ____</w:t>
      </w:r>
      <w:r>
        <w:rPr>
          <w:i/>
          <w:sz w:val="28"/>
          <w:szCs w:val="28"/>
          <w:u w:val="single"/>
        </w:rPr>
        <w:t>01.10.2010г.</w:t>
      </w:r>
      <w:r>
        <w:rPr>
          <w:sz w:val="28"/>
          <w:szCs w:val="28"/>
        </w:rPr>
        <w:t xml:space="preserve">__________________________________________________, </w:t>
      </w:r>
    </w:p>
    <w:p>
      <w:pPr>
        <w:pStyle w:val="Style18"/>
        <w:ind w:left="720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ло аттестацию ______________________________________________.</w:t>
      </w:r>
    </w:p>
    <w:p>
      <w:pPr>
        <w:pStyle w:val="Style18"/>
        <w:ind w:left="720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да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оследнего технического осмотра ___</w:t>
      </w:r>
      <w:r>
        <w:rPr>
          <w:i/>
          <w:sz w:val="28"/>
          <w:szCs w:val="28"/>
          <w:u w:val="single"/>
        </w:rPr>
        <w:t>декабрь 2012 года</w:t>
      </w:r>
      <w:r>
        <w:rPr>
          <w:sz w:val="28"/>
          <w:szCs w:val="28"/>
        </w:rPr>
        <w:t>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(заведующий)</w:t>
        <w:br/>
        <w:t xml:space="preserve">образовательной организации _____________            </w:t>
      </w:r>
      <w:r>
        <w:rPr>
          <w:i/>
          <w:sz w:val="28"/>
          <w:szCs w:val="28"/>
          <w:u w:val="single"/>
        </w:rPr>
        <w:t>Н.С.Джубанткалиева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               (подпись) </w:t>
        <w:tab/>
        <w:t xml:space="preserve">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ей перевозку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м транспор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автобусом)                              _______________           _</w:t>
      </w:r>
      <w:r>
        <w:rPr>
          <w:i/>
          <w:sz w:val="28"/>
          <w:szCs w:val="28"/>
          <w:u w:val="single"/>
        </w:rPr>
        <w:t xml:space="preserve">Т.Л. Демидова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                      (подпись) </w:t>
        <w:tab/>
        <w:t xml:space="preserve"> (Ф.И.О.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Маршрут движения автобуса образовательной орган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232910</wp:posOffset>
                </wp:positionH>
                <wp:positionV relativeFrom="paragraph">
                  <wp:posOffset>93980</wp:posOffset>
                </wp:positionV>
                <wp:extent cx="1270" cy="2675255"/>
                <wp:effectExtent l="5080" t="635" r="5080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3pt;margin-top:7.4pt;width:0.1pt;height:210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752975</wp:posOffset>
                </wp:positionH>
                <wp:positionV relativeFrom="paragraph">
                  <wp:posOffset>93980</wp:posOffset>
                </wp:positionV>
                <wp:extent cx="1270" cy="3053715"/>
                <wp:effectExtent l="5080" t="635" r="5080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25pt;margin-top:7.4pt;width:0.05pt;height:24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-232410</wp:posOffset>
                </wp:positionH>
                <wp:positionV relativeFrom="paragraph">
                  <wp:posOffset>84455</wp:posOffset>
                </wp:positionV>
                <wp:extent cx="5753100" cy="7934325"/>
                <wp:effectExtent l="0" t="0" r="0" b="0"/>
                <wp:wrapNone/>
                <wp:docPr id="27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7934325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.Калди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п. Мокроу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453pt;height:624.75pt;mso-wrap-distance-left:9.05pt;mso-wrap-distance-right:9.05pt;mso-wrap-distance-top:0pt;mso-wrap-distance-bottom:0pt;margin-top:6.65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с.Калди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п. Мокро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911090</wp:posOffset>
                </wp:positionH>
                <wp:positionV relativeFrom="paragraph">
                  <wp:posOffset>51435</wp:posOffset>
                </wp:positionV>
                <wp:extent cx="304800" cy="400050"/>
                <wp:effectExtent l="5080" t="5080" r="508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999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86.7pt;margin-top:4.05pt;width:23.95pt;height:31.4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390390</wp:posOffset>
                </wp:positionH>
                <wp:positionV relativeFrom="paragraph">
                  <wp:posOffset>51435</wp:posOffset>
                </wp:positionV>
                <wp:extent cx="1270" cy="2592070"/>
                <wp:effectExtent l="41910" t="635" r="4318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92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7pt;margin-top:4.05pt;width:0.05pt;height:204.05pt" type="_x0000_t32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595495</wp:posOffset>
                </wp:positionH>
                <wp:positionV relativeFrom="paragraph">
                  <wp:posOffset>51435</wp:posOffset>
                </wp:positionV>
                <wp:extent cx="1270" cy="2592070"/>
                <wp:effectExtent l="41910" t="0" r="43180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92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85pt;margin-top:4.05pt;width:0.1pt;height:204pt;flip:y" type="_x0000_t32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501390</wp:posOffset>
                </wp:positionH>
                <wp:positionV relativeFrom="paragraph">
                  <wp:posOffset>41910</wp:posOffset>
                </wp:positionV>
                <wp:extent cx="504825" cy="685800"/>
                <wp:effectExtent l="0" t="0" r="0" b="0"/>
                <wp:wrapNone/>
                <wp:docPr id="27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685800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0000" strokeweight="0pt" style="position:absolute;rotation:-0;width:39.75pt;height:54pt;mso-wrap-distance-left:9.05pt;mso-wrap-distance-right:9.05pt;mso-wrap-distance-top:0pt;mso-wrap-distance-bottom:0pt;margin-top:3.3pt;mso-position-vertical-relative:text;margin-left:27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138295</wp:posOffset>
                </wp:positionH>
                <wp:positionV relativeFrom="paragraph">
                  <wp:posOffset>26035</wp:posOffset>
                </wp:positionV>
                <wp:extent cx="1270" cy="368935"/>
                <wp:effectExtent l="38100" t="635" r="38100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9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85pt;margin-top:2.05pt;width:0.1pt;height:29.05pt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911090</wp:posOffset>
                </wp:positionH>
                <wp:positionV relativeFrom="paragraph">
                  <wp:posOffset>635</wp:posOffset>
                </wp:positionV>
                <wp:extent cx="304800" cy="561975"/>
                <wp:effectExtent l="5080" t="5715" r="5080" b="444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619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86.7pt;margin-top:0pt;width:23.95pt;height:4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691890</wp:posOffset>
                </wp:positionH>
                <wp:positionV relativeFrom="paragraph">
                  <wp:posOffset>180975</wp:posOffset>
                </wp:positionV>
                <wp:extent cx="304800" cy="561975"/>
                <wp:effectExtent l="5080" t="5715" r="5080" b="444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619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90.7pt;margin-top:14.25pt;width:23.95pt;height:4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239770</wp:posOffset>
                </wp:positionH>
                <wp:positionV relativeFrom="paragraph">
                  <wp:posOffset>110490</wp:posOffset>
                </wp:positionV>
                <wp:extent cx="993775" cy="1309370"/>
                <wp:effectExtent l="3810" t="3175" r="3810" b="317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4320" cy="130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1pt;margin-top:8.7pt;width:78.2pt;height:103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510915</wp:posOffset>
                </wp:positionH>
                <wp:positionV relativeFrom="paragraph">
                  <wp:posOffset>189230</wp:posOffset>
                </wp:positionV>
                <wp:extent cx="880110" cy="1230630"/>
                <wp:effectExtent l="0" t="8890" r="12065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0200" cy="1230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45pt;margin-top:14.9pt;width:69.2pt;height:96.85pt;flip:x" type="_x0000_t32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691890</wp:posOffset>
                </wp:positionH>
                <wp:positionV relativeFrom="paragraph">
                  <wp:posOffset>189230</wp:posOffset>
                </wp:positionV>
                <wp:extent cx="904875" cy="1325245"/>
                <wp:effectExtent l="12065" t="0" r="0" b="825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05400" cy="1325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7pt;margin-top:14.9pt;width:71.25pt;height:104.25pt;flip:y" type="_x0000_t32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807460</wp:posOffset>
                </wp:positionH>
                <wp:positionV relativeFrom="paragraph">
                  <wp:posOffset>80645</wp:posOffset>
                </wp:positionV>
                <wp:extent cx="925195" cy="1356360"/>
                <wp:effectExtent l="4445" t="3175" r="4445" b="317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5560" cy="135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8pt;margin-top:6.35pt;width:72.75pt;height:106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239770</wp:posOffset>
                </wp:positionH>
                <wp:positionV relativeFrom="paragraph">
                  <wp:posOffset>193040</wp:posOffset>
                </wp:positionV>
                <wp:extent cx="1270" cy="1324610"/>
                <wp:effectExtent l="5080" t="635" r="5080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2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1pt;margin-top:15.2pt;width:0.1pt;height:10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510915</wp:posOffset>
                </wp:positionH>
                <wp:positionV relativeFrom="paragraph">
                  <wp:posOffset>193040</wp:posOffset>
                </wp:positionV>
                <wp:extent cx="1270" cy="1450975"/>
                <wp:effectExtent l="41910" t="635" r="4318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51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45pt;margin-top:15.2pt;width:0.05pt;height:114.25pt" type="_x0000_t32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91185</wp:posOffset>
                </wp:positionH>
                <wp:positionV relativeFrom="paragraph">
                  <wp:posOffset>83185</wp:posOffset>
                </wp:positionV>
                <wp:extent cx="405765" cy="3672840"/>
                <wp:effectExtent l="5715" t="5080" r="4445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367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55pt;margin-top:6.55pt;width:31.9pt;height:28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691890</wp:posOffset>
                </wp:positionH>
                <wp:positionV relativeFrom="paragraph">
                  <wp:posOffset>83185</wp:posOffset>
                </wp:positionV>
                <wp:extent cx="1270" cy="1513840"/>
                <wp:effectExtent l="43180" t="0" r="41910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1514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7pt;margin-top:6.55pt;width:0.05pt;height:119.1pt;flip:xy" type="_x0000_t32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807460</wp:posOffset>
                </wp:positionH>
                <wp:positionV relativeFrom="paragraph">
                  <wp:posOffset>5080</wp:posOffset>
                </wp:positionV>
                <wp:extent cx="1270" cy="899160"/>
                <wp:effectExtent l="5080" t="635" r="5080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9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8pt;margin-top:0.4pt;width:0.1pt;height:7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8575</wp:posOffset>
                </wp:positionH>
                <wp:positionV relativeFrom="paragraph">
                  <wp:posOffset>84455</wp:posOffset>
                </wp:positionV>
                <wp:extent cx="415290" cy="362585"/>
                <wp:effectExtent l="5080" t="5715" r="5080" b="444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362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.25pt;margin-top:6.65pt;width:32.65pt;height:28.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095375</wp:posOffset>
                </wp:positionH>
                <wp:positionV relativeFrom="paragraph">
                  <wp:posOffset>84455</wp:posOffset>
                </wp:positionV>
                <wp:extent cx="415290" cy="362585"/>
                <wp:effectExtent l="5080" t="5715" r="5080" b="444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362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86.25pt;margin-top:6.65pt;width:32.65pt;height:28.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852295</wp:posOffset>
                </wp:positionH>
                <wp:positionV relativeFrom="paragraph">
                  <wp:posOffset>84455</wp:posOffset>
                </wp:positionV>
                <wp:extent cx="415290" cy="362585"/>
                <wp:effectExtent l="5080" t="5715" r="5080" b="444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362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45.85pt;margin-top:6.65pt;width:32.65pt;height:28.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996690</wp:posOffset>
                </wp:positionH>
                <wp:positionV relativeFrom="paragraph">
                  <wp:posOffset>84455</wp:posOffset>
                </wp:positionV>
                <wp:extent cx="914400" cy="362585"/>
                <wp:effectExtent l="5080" t="5715" r="5080" b="444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2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14.7pt;margin-top:6.65pt;width:71.95pt;height:28.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-71120</wp:posOffset>
                </wp:positionH>
                <wp:positionV relativeFrom="paragraph">
                  <wp:posOffset>85725</wp:posOffset>
                </wp:positionV>
                <wp:extent cx="4982210" cy="488950"/>
                <wp:effectExtent l="5080" t="5080" r="508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2040" cy="48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6pt;margin-top:6.75pt;width:392.25pt;height:3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875030</wp:posOffset>
                </wp:positionH>
                <wp:positionV relativeFrom="paragraph">
                  <wp:posOffset>165100</wp:posOffset>
                </wp:positionV>
                <wp:extent cx="2817495" cy="1270"/>
                <wp:effectExtent l="635" t="41910" r="0" b="431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77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9pt;margin-top:13pt;width:221.8pt;height:0.05pt" type="_x0000_t32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638810</wp:posOffset>
                </wp:positionH>
                <wp:positionV relativeFrom="paragraph">
                  <wp:posOffset>7620</wp:posOffset>
                </wp:positionV>
                <wp:extent cx="2817495" cy="1270"/>
                <wp:effectExtent l="0" t="41910" r="635" b="431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180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3pt;margin-top:0.6pt;width:221.8pt;height:0.1pt;flip:x" type="_x0000_t32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639445</wp:posOffset>
                </wp:positionH>
                <wp:positionV relativeFrom="paragraph">
                  <wp:posOffset>7620</wp:posOffset>
                </wp:positionV>
                <wp:extent cx="1270" cy="1908175"/>
                <wp:effectExtent l="41910" t="635" r="4318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08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35pt;margin-top:0.6pt;width:0.1pt;height:150.25pt" type="_x0000_t32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875030</wp:posOffset>
                </wp:positionH>
                <wp:positionV relativeFrom="paragraph">
                  <wp:posOffset>165100</wp:posOffset>
                </wp:positionV>
                <wp:extent cx="1270" cy="1955800"/>
                <wp:effectExtent l="41910" t="0" r="43180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955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9pt;margin-top:13pt;width:0.05pt;height:153.9pt;flip:y" type="_x0000_t32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8575</wp:posOffset>
                </wp:positionH>
                <wp:positionV relativeFrom="paragraph">
                  <wp:posOffset>71755</wp:posOffset>
                </wp:positionV>
                <wp:extent cx="415290" cy="346710"/>
                <wp:effectExtent l="5080" t="5080" r="508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346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.25pt;margin-top:5.65pt;width:32.65pt;height:27.25pt;mso-wrap-style:none;v-text-anchor:middle">
                <v:fill o:detectmouseclick="t" type="solid" color2="blue"/>
                <v:stroke color="#00206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095375</wp:posOffset>
                </wp:positionH>
                <wp:positionV relativeFrom="paragraph">
                  <wp:posOffset>71755</wp:posOffset>
                </wp:positionV>
                <wp:extent cx="415290" cy="362585"/>
                <wp:effectExtent l="5080" t="5715" r="5080" b="444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362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86.25pt;margin-top:5.65pt;width:32.65pt;height:28.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852295</wp:posOffset>
                </wp:positionH>
                <wp:positionV relativeFrom="paragraph">
                  <wp:posOffset>71755</wp:posOffset>
                </wp:positionV>
                <wp:extent cx="415290" cy="362585"/>
                <wp:effectExtent l="5080" t="5715" r="5080" b="444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362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45.85pt;margin-top:5.65pt;width:32.65pt;height:28.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817620</wp:posOffset>
                </wp:positionH>
                <wp:positionV relativeFrom="paragraph">
                  <wp:posOffset>71755</wp:posOffset>
                </wp:positionV>
                <wp:extent cx="415290" cy="362585"/>
                <wp:effectExtent l="5080" t="5715" r="5080" b="444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362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00.6pt;margin-top:5.65pt;width:32.65pt;height:28.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495800</wp:posOffset>
                </wp:positionH>
                <wp:positionV relativeFrom="paragraph">
                  <wp:posOffset>55880</wp:posOffset>
                </wp:positionV>
                <wp:extent cx="415290" cy="362585"/>
                <wp:effectExtent l="5080" t="5715" r="5080" b="444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362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54pt;margin-top:4.4pt;width:32.65pt;height:28.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434340" cy="381635"/>
                <wp:effectExtent l="0" t="0" r="0" b="0"/>
                <wp:wrapNone/>
                <wp:docPr id="30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8163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0000" strokeweight="0pt" style="position:absolute;rotation:-0;width:34.2pt;height:30.05pt;mso-wrap-distance-left:9.05pt;mso-wrap-distance-right:9.05pt;mso-wrap-distance-top:0pt;mso-wrap-distance-bottom:0pt;margin-top:0.05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8575</wp:posOffset>
                </wp:positionH>
                <wp:positionV relativeFrom="paragraph">
                  <wp:posOffset>106680</wp:posOffset>
                </wp:positionV>
                <wp:extent cx="415925" cy="1270"/>
                <wp:effectExtent l="635" t="38100" r="635" b="3810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6520" cy="1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8.4pt;width:32.75pt;height:0.1pt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-71120</wp:posOffset>
                </wp:positionH>
                <wp:positionV relativeFrom="paragraph">
                  <wp:posOffset>-3810</wp:posOffset>
                </wp:positionV>
                <wp:extent cx="4982210" cy="488315"/>
                <wp:effectExtent l="5080" t="5715" r="5080" b="444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2040" cy="48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6pt;margin-top:-0.3pt;width:392.25pt;height:3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-71120</wp:posOffset>
                </wp:positionH>
                <wp:positionV relativeFrom="paragraph">
                  <wp:posOffset>106680</wp:posOffset>
                </wp:positionV>
                <wp:extent cx="710565" cy="1270"/>
                <wp:effectExtent l="0" t="41910" r="635" b="431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10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pt;margin-top:8.4pt;width:55.9pt;height:0.1pt;flip:x" type="_x0000_t32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-71120</wp:posOffset>
                </wp:positionH>
                <wp:positionV relativeFrom="paragraph">
                  <wp:posOffset>279400</wp:posOffset>
                </wp:positionV>
                <wp:extent cx="946150" cy="1270"/>
                <wp:effectExtent l="635" t="41910" r="0" b="431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68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pt;margin-top:22pt;width:74.5pt;height:0.1pt" type="_x0000_t32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-71120</wp:posOffset>
                </wp:positionH>
                <wp:positionV relativeFrom="paragraph">
                  <wp:posOffset>106045</wp:posOffset>
                </wp:positionV>
                <wp:extent cx="710565" cy="1270"/>
                <wp:effectExtent l="0" t="41910" r="635" b="431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10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pt;margin-top:8.35pt;width:55.9pt;height:0.05pt;flip:x" type="_x0000_t32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-71120</wp:posOffset>
                </wp:positionH>
                <wp:positionV relativeFrom="paragraph">
                  <wp:posOffset>75565</wp:posOffset>
                </wp:positionV>
                <wp:extent cx="946150" cy="1270"/>
                <wp:effectExtent l="635" t="41910" r="0" b="431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68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pt;margin-top:5.95pt;width:74.5pt;height:0.05pt" type="_x0000_t32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-433705</wp:posOffset>
                </wp:positionH>
                <wp:positionV relativeFrom="paragraph">
                  <wp:posOffset>171450</wp:posOffset>
                </wp:positionV>
                <wp:extent cx="384175" cy="1270"/>
                <wp:effectExtent l="635" t="41910" r="0" b="431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44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15pt;margin-top:13.5pt;width:30.2pt;height:0.1pt" type="_x0000_t32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-433705</wp:posOffset>
                </wp:positionH>
                <wp:positionV relativeFrom="paragraph">
                  <wp:posOffset>61595</wp:posOffset>
                </wp:positionV>
                <wp:extent cx="384175" cy="1270"/>
                <wp:effectExtent l="0" t="41910" r="635" b="431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44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15pt;margin-top:4.85pt;width:30.15pt;height:0.1pt;flip:x" type="_x0000_t32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маршрут движения автобусов О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-433705</wp:posOffset>
                </wp:positionH>
                <wp:positionV relativeFrom="paragraph">
                  <wp:posOffset>78105</wp:posOffset>
                </wp:positionV>
                <wp:extent cx="384175" cy="1270"/>
                <wp:effectExtent l="635" t="38100" r="635" b="3810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4480" cy="1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15pt;margin-top:6.15pt;width:30.2pt;height:0.05pt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 место посадки/высадки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опасное расположение остановки автобуса </w:t>
      </w:r>
    </w:p>
    <w:p>
      <w:pPr>
        <w:pStyle w:val="Normal"/>
        <w:ind w:left="2136" w:firstLine="6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образовательной организаци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234440</wp:posOffset>
                </wp:positionH>
                <wp:positionV relativeFrom="paragraph">
                  <wp:posOffset>1012190</wp:posOffset>
                </wp:positionV>
                <wp:extent cx="3143250" cy="2038985"/>
                <wp:effectExtent l="19685" t="19685" r="19685" b="19050"/>
                <wp:wrapNone/>
                <wp:docPr id="315" name="AutoShape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203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47" fillcolor="#00b0f0" stroked="t" o:allowincell="f" style="position:absolute;margin-left:97.2pt;margin-top:79.7pt;width:247.45pt;height:16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0f"/>
                <v:stroke color="black" weight="38160" dashstyle="shortdot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-508635</wp:posOffset>
                </wp:positionH>
                <wp:positionV relativeFrom="paragraph">
                  <wp:posOffset>-236220</wp:posOffset>
                </wp:positionV>
                <wp:extent cx="6915150" cy="685800"/>
                <wp:effectExtent l="0" t="0" r="0" b="0"/>
                <wp:wrapNone/>
                <wp:docPr id="3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685800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лица Сад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544.5pt;height:54pt;mso-wrap-distance-left:9.05pt;mso-wrap-distance-right:9.05pt;mso-wrap-distance-top:0pt;mso-wrap-distance-bottom:0pt;margin-top:-18.6pt;mso-position-vertical-relative:text;margin-left:-4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лица Сад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-511810</wp:posOffset>
                </wp:positionH>
                <wp:positionV relativeFrom="paragraph">
                  <wp:posOffset>3532505</wp:posOffset>
                </wp:positionV>
                <wp:extent cx="6921500" cy="692150"/>
                <wp:effectExtent l="0" t="0" r="0" b="0"/>
                <wp:wrapNone/>
                <wp:docPr id="3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0" cy="692150"/>
                        </a:xfrm>
                        <a:prstGeom prst="rect"/>
                        <a:solidFill>
                          <a:srgbClr val="B8CCE4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лица Побе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1pt" style="position:absolute;rotation:-0;width:545pt;height:54.5pt;mso-wrap-distance-left:9.05pt;mso-wrap-distance-right:9.05pt;mso-wrap-distance-top:0pt;mso-wrap-distance-bottom:0pt;margin-top:278.15pt;mso-position-vertical-relative:text;margin-left:-4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лица Поб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505075</wp:posOffset>
                </wp:positionH>
                <wp:positionV relativeFrom="paragraph">
                  <wp:posOffset>203835</wp:posOffset>
                </wp:positionV>
                <wp:extent cx="1469390" cy="649605"/>
                <wp:effectExtent l="0" t="0" r="0" b="0"/>
                <wp:wrapNone/>
                <wp:docPr id="3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 Победы 49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pt;height:51.15pt;mso-wrap-distance-left:9.05pt;mso-wrap-distance-right:9.05pt;mso-wrap-distance-top:0pt;mso-wrap-distance-bottom:0pt;margin-top:16.0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л. Победы 49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568450</wp:posOffset>
                </wp:positionH>
                <wp:positionV relativeFrom="paragraph">
                  <wp:posOffset>259715</wp:posOffset>
                </wp:positionV>
                <wp:extent cx="1270" cy="725805"/>
                <wp:effectExtent l="56515" t="0" r="57150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26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5pt;margin-top:20.45pt;width:0.05pt;height:57.1pt;flip:y" type="_x0000_t32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694815</wp:posOffset>
                </wp:positionH>
                <wp:positionV relativeFrom="paragraph">
                  <wp:posOffset>259715</wp:posOffset>
                </wp:positionV>
                <wp:extent cx="1270" cy="725805"/>
                <wp:effectExtent l="56515" t="635" r="5715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26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45pt;margin-top:20.45pt;width:0.05pt;height:57.15pt" type="_x0000_t32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347470</wp:posOffset>
                </wp:positionH>
                <wp:positionV relativeFrom="paragraph">
                  <wp:posOffset>20320</wp:posOffset>
                </wp:positionV>
                <wp:extent cx="505460" cy="1270"/>
                <wp:effectExtent l="635" t="38100" r="635" b="3810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1pt;margin-top:1.6pt;width:39.8pt;height:0.1pt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-181610</wp:posOffset>
                </wp:positionH>
                <wp:positionV relativeFrom="paragraph">
                  <wp:posOffset>107950</wp:posOffset>
                </wp:positionV>
                <wp:extent cx="1750695" cy="1270"/>
                <wp:effectExtent l="635" t="56515" r="0" b="5715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510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3pt;margin-top:8.5pt;width:137.85pt;height:0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-181610</wp:posOffset>
                </wp:positionH>
                <wp:positionV relativeFrom="paragraph">
                  <wp:posOffset>260350</wp:posOffset>
                </wp:positionV>
                <wp:extent cx="1750695" cy="1270"/>
                <wp:effectExtent l="0" t="56515" r="635" b="5715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510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3pt;margin-top:20.5pt;width:137.75pt;height:0.1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-181610</wp:posOffset>
                </wp:positionH>
                <wp:positionV relativeFrom="paragraph">
                  <wp:posOffset>46990</wp:posOffset>
                </wp:positionV>
                <wp:extent cx="889000" cy="1270"/>
                <wp:effectExtent l="635" t="56515" r="0" b="5715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92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3pt;margin-top:3.7pt;width:69.95pt;height:0.05pt" type="_x0000_t32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-224155</wp:posOffset>
                </wp:positionH>
                <wp:positionV relativeFrom="paragraph">
                  <wp:posOffset>199390</wp:posOffset>
                </wp:positionV>
                <wp:extent cx="889000" cy="1270"/>
                <wp:effectExtent l="0" t="56515" r="635" b="5715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95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65pt;margin-top:15.7pt;width:69.95pt;height:0.05pt;flip:x" type="_x0000_t32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-313055</wp:posOffset>
                </wp:positionH>
                <wp:positionV relativeFrom="paragraph">
                  <wp:posOffset>677545</wp:posOffset>
                </wp:positionV>
                <wp:extent cx="1020445" cy="1270"/>
                <wp:effectExtent l="635" t="56515" r="0" b="5715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9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65pt;margin-top:53.35pt;width:80.35pt;height:0.1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-313055</wp:posOffset>
                </wp:positionH>
                <wp:positionV relativeFrom="paragraph">
                  <wp:posOffset>850900</wp:posOffset>
                </wp:positionV>
                <wp:extent cx="1042035" cy="1270"/>
                <wp:effectExtent l="0" t="56515" r="635" b="5715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25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65pt;margin-top:67pt;width:82pt;height:0.05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движение детей и подростков к месту посадки/выс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движение школьного автоб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-313055</wp:posOffset>
                </wp:positionH>
                <wp:positionV relativeFrom="paragraph">
                  <wp:posOffset>111760</wp:posOffset>
                </wp:positionV>
                <wp:extent cx="889000" cy="1270"/>
                <wp:effectExtent l="635" t="38100" r="635" b="3810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9560" cy="1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65pt;margin-top:8.8pt;width:70pt;height:0.1pt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место посадки/высадк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701" w:right="1134" w:gutter="0" w:header="0" w:top="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9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16:00Z</dcterms:created>
  <dc:creator>___</dc:creator>
  <dc:description/>
  <cp:keywords/>
  <dc:language>en-US</dc:language>
  <cp:lastModifiedBy>Екатерина</cp:lastModifiedBy>
  <cp:lastPrinted>2017-08-14T10:09:00Z</cp:lastPrinted>
  <dcterms:modified xsi:type="dcterms:W3CDTF">2017-08-14T06:10:00Z</dcterms:modified>
  <cp:revision>5</cp:revision>
  <dc:subject/>
  <dc:title>Предложения и замечания к</dc:title>
</cp:coreProperties>
</file>