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С. Джубанткалиев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т  __________________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ВНУТРИШКОЛЬНОГО  КОНТРОЛЯ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установить соответствие функционирования и развития педагогической системы образовательного учреждения требованиям государственного стандарта общего образования с установлением причинно-следственных связей, позволяющих сформулировать выводы и рекомендации по дальнейшему развитию образовательного процесса, дальнейшее совершенствование учебно-воспитательного процесса, отслеживание динамики развития обучаю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осуществление контроля над исполнением законодательства в области образования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 анализ и экспертная оценка эффективности результатов деятельности педагогических работников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па этой основе предложений и рекомендаций по распространению педагогического опыта, устранению негативных тенденций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 оказание методической помощи педагогическим работникам в процессе контроля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 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 диагностирование состояния отдельных структур учебно-воспитательного процесса с целью выявления отклонений от запрограммированног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а в работе педагогического и ученического коллективов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 совершенствование системы контроля за состоянием и ведением школьной документ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  <w:t xml:space="preserve">август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626"/>
        <w:gridCol w:w="2074"/>
        <w:gridCol w:w="1820"/>
        <w:gridCol w:w="2362"/>
        <w:gridCol w:w="2075"/>
        <w:gridCol w:w="1823"/>
      </w:tblGrid>
      <w:tr>
        <w:trPr>
          <w:trHeight w:val="9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>
          <w:trHeight w:val="14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школы к новому учебному год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анитарно - гигиенический режим и техника безопасности, степень готовности учебных кабинетов, столовой, спортивного зала, библиотеки, СПДО  к новому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му году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рганизация работы с детьми с ограниченным состоянием здоровья в новом учебном году.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одготовка праздничной линейки к 1 сентября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мплектование на новый учебный год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, осмотр кабине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126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горячего питани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рганизация горячего питания обучающихся, воспитанник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рганизация льготного пит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,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сентябрь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626"/>
        <w:gridCol w:w="2074"/>
        <w:gridCol w:w="1820"/>
        <w:gridCol w:w="2362"/>
        <w:gridCol w:w="2075"/>
        <w:gridCol w:w="1823"/>
      </w:tblGrid>
      <w:tr>
        <w:trPr>
          <w:trHeight w:val="9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>
          <w:trHeight w:val="14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ШМО с рабочими программами по учебным предметам и внеурочной деятель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соответствия рабочих программ действующим нормативным документам, составление КТП в соответствии с учебным графиком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 МО, рабочие програм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, рецензир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, </w:t>
            </w:r>
          </w:p>
        </w:tc>
      </w:tr>
      <w:tr>
        <w:trPr>
          <w:trHeight w:val="126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работы М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содержательной линии планов работы задачам на новый учебный год и Программе развития школ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ШМ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ланов ШМ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, 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524"/>
        <w:gridCol w:w="2081"/>
        <w:gridCol w:w="1962"/>
        <w:gridCol w:w="2280"/>
        <w:gridCol w:w="2032"/>
        <w:gridCol w:w="1831"/>
      </w:tblGrid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Контроль выполнения всеобуч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выпускников 9-х и в других образовательных учрежден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дальнейшей образовательной траектории выпускников школ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с места учеб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ведений об устройстве выпускни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для отчета ОО-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облюдение </w:t>
            </w:r>
            <w:r>
              <w:rPr>
                <w:bCs/>
                <w:shd w:fill="FFFFFF" w:val="clear"/>
              </w:rPr>
              <w:t>санитарно-гигиенических норм в учебно-воспитательном процессе и обеспечению охраны жизни и здоровья учащихс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нормам СанП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, наблюд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 Контроль состояния преподавания учебных предметов 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 по предметам   (входной контроль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знаний обучающихся по предметам учебного плана на начало учебного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 и тестовые раб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анализ диагностических и тестовых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. По УВР, руководители ШМ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, протоколы ШМ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я вновь принятых детей в школе, в том числе первоклассни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ентябрь-октябрь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леживание адаптации вновь принятых детей в детских коллектив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овь принятые учащиеся, работа кл. руководителей по их успешной социализ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посещение уроков, собеседование с учащимися, учителями, родител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работы молодых педагог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методами работы молодых педагог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ая грамотность учителей, владение современными образовательными технология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, знакомство с документацией учителя по предмету,  собеседо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ая  проверка техники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я в 2-8 класса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ить динамику измен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и техники  чт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техник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Р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ведения  школьной документации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личных дел учащихся 1-9 классов, воспитанников СПД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к оформлению и ведению личных дел уча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дела 1-9 классов, воспитанников СПД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 одаренными    и мотивированными детьми, подготовка к Всероссийской олимпиаде школьни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, организация участия детей в олимпиад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и консультаций, доп.зан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собеседование с педагог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ктябр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491"/>
        <w:gridCol w:w="2143"/>
        <w:gridCol w:w="1809"/>
        <w:gridCol w:w="2354"/>
        <w:gridCol w:w="2066"/>
        <w:gridCol w:w="181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Контроль  выполнения всеобуч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роведения школьного этапа Всероссийской олимпиады школьник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и документы школьного этапа олимпиа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собеседование, наблюд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й работы по ликвидации пробелов в знаниях учащихс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роведения занятий со слабоуспевающими школьника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проведения индивидуальных консульт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собеседование, наблюд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итоговой аттест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бучающихся и их родителей о порядке проведения ГИ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документы по итоговой аттест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е собрание выпускников, родительское собр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. По УВР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е собран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. Листы ознакомления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 Контроль состояния преподавания учебных предметов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учителей по подготовке к ГИА в 9- класс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чащихся, которым потребуется дополнительная работа по подготовке к ГИ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ы учителей по организации повторения учебного матери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в 9- классе, собеседование с учителями-предметник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. Справка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ая проверка техники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я в 2-8 класса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ить динамику измен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и техники  чт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техник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Р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ведения школьной документации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школьных журналов 1-9 класс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оформления, анализ домашних заданий по отдельным предмета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 журнал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по итогам первой четвер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тетрадей  для контрольных и практических работ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ЕОР (единый орфографический режим), соответствие требования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ради учащихс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едения тетрадей, собеседование с учителя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по итогам первой четверти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 Контроль   сохранения здоровья учащихс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техники безопасности учителем физкультуры при организации образовательного процесс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безопасности и предотвращение травматизма на урок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: журналы инструктажей,  наличие инструк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физкультуры, изучение докумен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 УВ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ультурно – гигиенических навыков. Культура приема пищи. Соблюдение режима питания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ь уровень организации питания. Выявление умений дет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и воспитан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занятий, наблюд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горячего пит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 – гигиенические условия предоставления горячего питан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санитарно – гигиенических норм к уборке помещений пищеблока, качеству мытья посу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, соответствие СанП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, наблюд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мед.сестра ФАП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ШМО классных руководителей, протоко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ябр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618"/>
        <w:gridCol w:w="2220"/>
        <w:gridCol w:w="2060"/>
        <w:gridCol w:w="2060"/>
        <w:gridCol w:w="2062"/>
        <w:gridCol w:w="178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Контроль выполнения всеобуч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работы с детьми «группы  учебного риск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работы классных руководителей, учителей-предметников по вопросу успеваемости учащихся, п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журналы, планы учебно-воспитательной работы с детьми группы ри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собеседование, анализ документ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 по УВР,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, рекомендации учителям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 Контроль состояния преподавания учебных предметов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учителей  по подготовке к ВПР с  учениками 4 клас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работы учителей по подготовке к ВП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ы, тетради учащихся, документация учи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, собеседование, анализ документ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ь ШМ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школьного этапа Всероссийской олимпиады школьни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боты учителей по подготовке учащихся к олимпиад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олимпиад, протоко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собесед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школьной документации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рабочих тетрадей учащихся 4 клас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к ведению школьной документации при ведении тетрадей, объективность выставления оценок, выполнение работы над ошибкам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ради учащихс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, собесед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МО, зам. директора по УВ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невников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й к ведению школьной докумен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 ведении дневников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классных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ей и родите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 п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ам проверки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кабр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634"/>
        <w:gridCol w:w="2220"/>
        <w:gridCol w:w="2063"/>
        <w:gridCol w:w="2063"/>
        <w:gridCol w:w="2066"/>
        <w:gridCol w:w="175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Контроль  выполнения всеобуч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организации внеурочной деятельности уч-с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ь, качество проведения занятий, выполнение режимных моментов, индивидуальный подх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ы, планирование занятий внеуроч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посещение занятий, собесед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ь ШМ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 Контроль состояния преподавания учебных предметов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уровня освоения образовательных программ по отдельным предметам учебного плана – промежуточный контроль  5-8 к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сформированности УУД  на конец 1 полугод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 и тестовые работы, пробные ВП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анализ диагностических и тестовых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МО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ая проверка техники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я в 1-8 класса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ить динамику измен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и техники  чт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техник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Р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ведения школьной документаци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школьных журналов 1-9 класс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сть оформления, соответствие  рабочим программам, их теоретической и практической части, объективность выставления оценок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 журна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, справка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ояние и ведение тетрадей   учащихс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ЕОР, выполнение работы над ошибками, своевременность и качество проверк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и учащихся клас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, собесед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ШМО, зам.директора по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КТ в учебном процесс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ребований ФГ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атека учителя, дидактический матери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, работа с материал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выводов на заседаниях ШМО 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нвар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601"/>
        <w:gridCol w:w="2187"/>
        <w:gridCol w:w="2031"/>
        <w:gridCol w:w="2030"/>
        <w:gridCol w:w="2034"/>
        <w:gridCol w:w="1862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Контроль выполнения всеобуч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муниципального этапа Всероссийской олимпиады школьник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боты учителей по подготовке учащихся к олимпиад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олимпиад, протокол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собесед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реализаци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ых АОП в 5-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а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остроение урока и е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в контексте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 АОП в 5-9 классах в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 построения инклюзив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ы, тетради учащихся, документация учите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наблюдение, посещение уро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круглый стол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 Контроль состояния преподавания учебных предметов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и групповых консультаций по подготовке к ГИА в 9 класс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одготовки выпускников к ГИ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по проведению уроков и консультац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наблюдение, посещение уро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едметов духовно-нравственного развития в школ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ДНКНР и ОРКСЭ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вень преподавания предметов духовно-нравственной направленност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, планирование учите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посещение занятий, собесед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организации работы по проектной и научно-исследовательской деятельности в класса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боты учителей по организации проектной деятельности с учащимис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по подготовке проек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ь ШМ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ШМО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еврал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634"/>
        <w:gridCol w:w="2220"/>
        <w:gridCol w:w="2063"/>
        <w:gridCol w:w="2063"/>
        <w:gridCol w:w="2066"/>
        <w:gridCol w:w="175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Контроль  выполнения всеобуч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базы по комплектован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класс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проведения предварительного учета будущих первокласс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ДОУ, учет дете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а данных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ь занятий учащимис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посещаемости занятий учащимися «группы риск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о посещаемости шко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ов, наблюдение, собесед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кл. руководители,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в СПДО познавательно –речевого развития детей дошкольного возра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онтроль за воспитательно-образовательным процессо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нализ системы работы по познавательно-речевому развит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по проведению занят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ов, посещение занят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 Контроль состояния преподавания учебных предметов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ыполнение правил техники безопасности на уроках физкультуры и подготовки к сдаче норм ГТ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Анализ своевременности и качества проведения инструктажа по технике безопасности, уровня подготовки к сдаче норм ГТ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уч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о-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посещение уро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 ведения школьной документаци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и ведение тетрадей учащимися 5-6-х класс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ЕОР, выполнение работы над ошибками, своевременность и качество проверк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и учащихся 5-6-х клас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, собесед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МО, зам.директора по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рт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608"/>
        <w:gridCol w:w="2107"/>
        <w:gridCol w:w="89"/>
        <w:gridCol w:w="2040"/>
        <w:gridCol w:w="2039"/>
        <w:gridCol w:w="2045"/>
        <w:gridCol w:w="173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Контроль выполнения всеобуч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работы со слабоуспевающими учащимис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учителей по ликвидации пробелов в знаниях учащихс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учителя, планир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наблюдение, посещение уро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 по УВ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 Контроль состояния преподавания учебных предметов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ая проверка техники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я в 1- 8к лассах класса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ить динамику измен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и техники  чт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техник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Р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лана воспитательно-образовательной работы СПД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ить уровень педагогической компетентности педагога в составлении перспективных и календарных планов в соответствии с ФГО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 воспитательно-образователь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ведения  школьной документации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школьных журналов 1-9 классов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оформления, объективность выставления оцено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 журн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, справка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журналов внеурочной занятости, дополнительного образ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оформлен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ы внеурочной занятости, дополните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прель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0"/>
        <w:gridCol w:w="2570"/>
        <w:gridCol w:w="54"/>
        <w:gridCol w:w="2170"/>
        <w:gridCol w:w="39"/>
        <w:gridCol w:w="2025"/>
        <w:gridCol w:w="27"/>
        <w:gridCol w:w="132"/>
        <w:gridCol w:w="1905"/>
        <w:gridCol w:w="21"/>
        <w:gridCol w:w="2047"/>
        <w:gridCol w:w="12"/>
        <w:gridCol w:w="1746"/>
        <w:gridCol w:w="63"/>
        <w:gridCol w:w="49"/>
      </w:tblGrid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1. Контроль состояния преподавания учебных предметов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 освоения образовательных программ по предметам, выбранным учащимися для сдачи ГИА в 9  класс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ровня готовности учащихся к ГИ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ы, документация учителя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ны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 проведение диагностических работ в формате ГИА по предмета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уровня освоения образовательных программ по отдельным предметам учебного плана учеников 1-9 классов – итоговый контроль (апрель-май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сформированности учебных навыков  на конец год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 и тестовые работ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анализ диагностических и тестовых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, справк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 проверка техники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я в 1-8 класса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ить динамику изменени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и техники  чте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техник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Р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Контроль состояния методической работы и внедрение инноваций в образовательный процес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частия педагогов в профессиональных конкурсах, конференциях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 достижений педагог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педагогического коллектив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отчетной документаци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учащихся 2-9-х классов в районных олимпиадах и проектной деятельности школы на муниципальном и региональном уровн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достижений учащихся школы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участ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наблюд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МО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ма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57"/>
        <w:gridCol w:w="2158"/>
        <w:gridCol w:w="2020"/>
        <w:gridCol w:w="2023"/>
        <w:gridCol w:w="2210"/>
        <w:gridCol w:w="1903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ониторинг качества освоения программного материала воспитанник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иагностического материала, результатов диагностики дет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диагност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диагност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Контроль ведения школьной документации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школьных журналов 1-9 класс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оформления, объективность выставления оценок. Прохождение програм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 журнал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, справка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личных дел учащихся 1-9класс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к оформлению и ведению личных дел учащих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дела 1-9 класс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справка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образовательного спроса детей и родителей  по формированию учебного плана на новый уч. год. (ФГОС внеурочная деятельность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учебного плана на следующий учебный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ы родителей и учащихся, классные час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я, анализ документ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педагоги шк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итогов, планирование на следующий учебный год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частия обучающихся в конкурсах, олимпиадах различного уровн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 достижений педагог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педагогического коллекти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отчетной документ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ШМ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 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юнь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45"/>
        <w:gridCol w:w="2230"/>
        <w:gridCol w:w="2050"/>
        <w:gridCol w:w="2050"/>
        <w:gridCol w:w="2053"/>
        <w:gridCol w:w="192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Контроль за выполнением всеобуч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базы по комплектован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клас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проведения предварительного учета будущих первокласс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микрорай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У, учет детей на закрепленной за школой учреждение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, приказы о зачислении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 Контроль состояния преподавания учебных предметов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вность учебного процес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ровня обученности учащихся на всех уровнях образ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аттестации обучающихся за учебный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ь Ш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педсовета (август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вность итоговой аттест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ровня достижений за курс основной и средней шко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итоговой аттестации уч-ся 9- к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протоколов  экзамен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и директо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чет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ведения школьной документации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аттестатов, свидетельств выпускнико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оформления документов строгой отчет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строгой отчет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окумент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УВ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ы выдачи аттестатов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Юнева Ю.Е.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0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9:00Z</dcterms:created>
  <dc:creator>USER</dc:creator>
  <dc:description/>
  <cp:keywords/>
  <dc:language>en-US</dc:language>
  <cp:lastModifiedBy>Школа Калдино</cp:lastModifiedBy>
  <cp:lastPrinted>2020-01-21T09:21:00Z</cp:lastPrinted>
  <dcterms:modified xsi:type="dcterms:W3CDTF">2011-08-08T18:28:00Z</dcterms:modified>
  <cp:revision>21</cp:revision>
  <dc:subject/>
  <dc:title>План внутришкольного контроля на 2017-2018 учебный год</dc:title>
</cp:coreProperties>
</file>