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Информация о дополнительных образовательных услуг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ООШ с.Калдино может оказывать дополнительные  образовательные услуги, в том числе и платные в соответствии с Уставом О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авание обучающимся специальных курсов и циклов дисциплин сверх часов, предусмотренных программой по данной дисциплине согласно учебному план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етиторство с обучающимися другого образовательного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с обучающимися углубленным изучением предметов, часы которых не предусмотрены программой по данной дисциплине согласно учебному план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оступлению в средние и высшие профессиональные образовательные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остранных языков, часы которых не предусмотрены программой по данной дисциплине согласно учебному план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групп по адаптации детей к условиям школьной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портивных и физических сек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других платных услуг, не противоречащих уставной деятельности «Школ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казания дополнительных услуг регламентируется постановлением РФ от 15 августа 2013 года №706 «Об утверждении Правил оказания платных образовательных услуг», решением  Муниципального Собрания Фёдоровского муниципального района от 30 сентября 2013 года №278 «Об утверждении Правил оказания платных образовательных услуг муниципальными образовательными учреждениями Федоровского муниципального района Саратовской области», приказом министерства образования Российской Федерации от 10 июля 2003 года №2994 «Об утверждении примерной формы договора об оказании платных образовательных услуг  в сфере общего образования», приказом управления образования администрации Фёдоровского муниципального района от 10.10.20013 года № 257 «Об утверждении Правил оказания платных образовательных услуг муниципальными образовательными учреждениями Федоровского муниципального района Саратов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2014 учебном году платные услуги МОУ ООШ с.Калдино не оказывает, в связи с невостребован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______________/Н.С. Джубанткалиева</w:t>
      </w:r>
    </w:p>
    <w:sectPr>
      <w:type w:val="nextPage"/>
      <w:pgSz w:w="11906" w:h="16838"/>
      <w:pgMar w:left="680" w:right="34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0:00Z</dcterms:created>
  <dc:creator>Acer</dc:creator>
  <dc:description/>
  <dc:language>en-US</dc:language>
  <cp:lastModifiedBy>Acer</cp:lastModifiedBy>
  <dcterms:modified xsi:type="dcterms:W3CDTF">2013-10-28T12:00:00Z</dcterms:modified>
  <cp:revision>2</cp:revision>
  <dc:subject/>
  <dc:title/>
</cp:coreProperties>
</file>