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9064625" cy="640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казом № _____  от ______ 201___ 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чальник управления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едоровского района Сарат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Е.Г. Борис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____»______________201___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vanish/>
        </w:rPr>
      </w:pPr>
      <w:r>
        <w:rPr>
          <w:b/>
          <w:caps/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 xml:space="preserve">Муниципальное задание </w:t>
      </w:r>
    </w:p>
    <w:p>
      <w:pPr>
        <w:pStyle w:val="Normal"/>
        <w:numPr>
          <w:ilvl w:val="0"/>
          <w:numId w:val="0"/>
        </w:numPr>
        <w:snapToGrid w:val="false"/>
        <w:ind w:left="-3" w:right="12" w:firstLine="30"/>
        <w:jc w:val="center"/>
        <w:outlineLvl w:val="0"/>
        <w:rPr/>
      </w:pPr>
      <w:r>
        <w:rPr/>
        <w:t xml:space="preserve">Муниципальное  общеобразовательное учреждение </w:t>
      </w:r>
    </w:p>
    <w:p>
      <w:pPr>
        <w:pStyle w:val="Normal"/>
        <w:snapToGrid w:val="false"/>
        <w:ind w:left="-3" w:right="12" w:firstLine="30"/>
        <w:jc w:val="center"/>
        <w:rPr>
          <w:u w:val="single"/>
        </w:rPr>
      </w:pPr>
      <w:r>
        <w:rPr>
          <w:u w:val="single"/>
        </w:rPr>
        <w:t>основная общеобразовательная школа с.Калдино Федоровского района Саратовской области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муниципального бюджетного учрежде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201</w:t>
      </w:r>
      <w:r>
        <w:rPr>
          <w:u w:val="single"/>
          <w:lang w:val="en-US"/>
        </w:rPr>
        <w:t>7</w:t>
      </w:r>
      <w:r>
        <w:rPr>
          <w:u w:val="single"/>
        </w:rPr>
        <w:t xml:space="preserve"> год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Часть 1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aps/>
        </w:rPr>
        <w:t>Раздел 1</w:t>
      </w:r>
      <w:r>
        <w:rPr/>
        <w:t xml:space="preserve"> </w:t>
      </w:r>
      <w:r>
        <w:rPr>
          <w:sz w:val="28"/>
          <w:szCs w:val="28"/>
          <w:u w:val="single"/>
        </w:rPr>
        <w:t>Реализация основных образовательных программ начального общего образовани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и наличии 2 и более разделов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Наименование муниципальной услуги: </w:t>
      </w:r>
      <w:r>
        <w:rPr>
          <w:b/>
        </w:rPr>
        <w:t xml:space="preserve">Реализация основных образовательных программ начального общего образования.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Потребители муниципальной услуги: </w:t>
      </w:r>
      <w:r>
        <w:rPr>
          <w:b/>
        </w:rPr>
        <w:t>физические лица (граждане в возрасте от 6,5  до 10 лет)</w:t>
      </w:r>
    </w:p>
    <w:p>
      <w:pPr>
        <w:pStyle w:val="Normal"/>
        <w:numPr>
          <w:ilvl w:val="0"/>
          <w:numId w:val="11"/>
        </w:numPr>
        <w:rPr/>
      </w:pPr>
      <w:r>
        <w:rPr/>
        <w:t>Показатели, характеризующие объем и (или) качество муниципальной услуги.</w:t>
      </w:r>
    </w:p>
    <w:p>
      <w:pPr>
        <w:pStyle w:val="Normal"/>
        <w:numPr>
          <w:ilvl w:val="1"/>
          <w:numId w:val="11"/>
        </w:numPr>
        <w:rPr/>
      </w:pPr>
      <w:r>
        <w:rPr/>
        <w:t>Показатели, характеризующие качество муниципальной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19"/>
        <w:gridCol w:w="1397"/>
        <w:gridCol w:w="2513"/>
        <w:gridCol w:w="1502"/>
        <w:gridCol w:w="2047"/>
        <w:gridCol w:w="1488"/>
        <w:gridCol w:w="1487"/>
        <w:gridCol w:w="151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учащимися основной 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имеющих оценки не ниже удовлетворительно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 обучающихся на уровне начального обще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«хорошо» и «отличн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омплектованность штатов педагогических работников (преподающих на уровне начального общего образован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от количества штатных единиц педагогических работников преподающих на уровне начального обще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едагогических работников, имеющих высшую и первую квалификационные категории (преподающих на уровне начального общего образования)</w:t>
            </w:r>
          </w:p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от общего количества педагогических работников преподающих на уровне начального обще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 xml:space="preserve">Ок* 100/О, </w:t>
            </w:r>
            <w:r>
              <w:rPr/>
              <w:t xml:space="preserve"> где</w:t>
            </w:r>
          </w:p>
          <w:p>
            <w:pPr>
              <w:pStyle w:val="Normal"/>
              <w:jc w:val="both"/>
              <w:rPr/>
            </w:pPr>
            <w:r>
              <w:rPr/>
              <w:t>Ок – число опрошенных, удовлетворенных качеством услуг</w:t>
            </w:r>
          </w:p>
          <w:p>
            <w:pPr>
              <w:pStyle w:val="Normal"/>
              <w:jc w:val="both"/>
              <w:rPr/>
            </w:pPr>
            <w:r>
              <w:rPr/>
              <w:t>О – общее число опрошенны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нкетирования родителе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муниципальных (региональных, всероссийских) олимпиадах, соревнованиях, конкурс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т общего количества учащихся обучающихся на уровне начального обще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Объем муниципальной услуги (в натуральных показателях)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9"/>
        <w:gridCol w:w="1267"/>
        <w:gridCol w:w="1800"/>
        <w:gridCol w:w="1992"/>
        <w:gridCol w:w="1462"/>
        <w:gridCol w:w="1250"/>
        <w:gridCol w:w="311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основным образовательным программам 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  ( отчет по форме ОШ-1)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Порядок оказания муниципальной услуг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color w:val="000000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before="85" w:after="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bCs/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/>
        <w:t xml:space="preserve">Закон  Саратовской  области  </w:t>
      </w:r>
      <w:r>
        <w:rPr>
          <w:bCs/>
          <w:color w:val="333333"/>
          <w:shd w:fill="FFFFFF" w:val="clear"/>
        </w:rPr>
        <w:t xml:space="preserve">от 28 ноября 2013 г. N 215-ЗСО </w:t>
      </w:r>
      <w:r>
        <w:rPr/>
        <w:t xml:space="preserve">«Об образовании в Саратовской области» </w:t>
      </w:r>
    </w:p>
    <w:p>
      <w:pPr>
        <w:pStyle w:val="Normal"/>
        <w:jc w:val="both"/>
        <w:rPr>
          <w:u w:val="single"/>
        </w:rPr>
      </w:pPr>
      <w:r>
        <w:rPr/>
        <w:t>Устав образовательного учреждения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рядок информирования потенциальных потребителей муниципальной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93"/>
        <w:gridCol w:w="6551"/>
        <w:gridCol w:w="35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 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размещаемой информации  в соответствии со стать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  Федерального  закона  от 29.12.2012  №  273  -   ФЗ  «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и  в  Российской Федерации»  и  Постано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тельства  Российской Федерации  от  10.07.2013г. 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2  «Об  утверждении  Правил размещения  на 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>сайте  образовательной организации  в  информационно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коммуникационной  сети «Интернет»  и  обновления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б  образовательной организации»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 и  докумен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новляются  в  течение  деся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х  дней  со  дня 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я,  получения 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я  в  н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измен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(сайт муниципального образовательного учреждения)</w:t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на информационных стендах.</w:t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/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квидация учрежд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организация учрежд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шение лиценз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течение срока действия (лишения) аккредит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предусмотрено оказание на платной основе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Нормативный правовой акт, устанавливающий цены (тарифы) либо порядок их установления. </w:t>
      </w:r>
    </w:p>
    <w:p>
      <w:pPr>
        <w:pStyle w:val="Normal"/>
        <w:ind w:left="720" w:hanging="0"/>
        <w:jc w:val="both"/>
        <w:rPr/>
      </w:pPr>
      <w:r>
        <w:rPr/>
        <w:t xml:space="preserve">Порядок, размер и основания взимаемой платы за предоставление муниципальной услуги </w:t>
      </w:r>
      <w:r>
        <w:rPr>
          <w:b/>
        </w:rPr>
        <w:t>отсутствуе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рган, устанавливающий цены (тарифы): -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Значение предельных цен (тарифов) – 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31"/>
        <w:gridCol w:w="47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30"/>
        <w:gridCol w:w="3880"/>
        <w:gridCol w:w="59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функции и полномочия учредителей, осуществляющие контроль за оказанием муниципальной услу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" w:leader="none"/>
                <w:tab w:val="left" w:pos="2057" w:leader="none"/>
                <w:tab w:val="left" w:pos="2128" w:leader="none"/>
                <w:tab w:val="left" w:pos="2198" w:leader="none"/>
                <w:tab w:val="left" w:pos="23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 Управления образования администрации Федоровского муниципальн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 администрации Федоров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визий финансово-хозяйственной деяте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ять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 Централизованная бухгалтерия» Управления образования администрации Федоров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результатам обращений гражда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лучае поступлений  обоснованных жалоб потребителей, требований правоохранительных органов (внеплановые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 администрации Федоров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Форма отчета об исполнении муниципального задания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26"/>
        <w:gridCol w:w="1824"/>
        <w:gridCol w:w="2200"/>
        <w:gridCol w:w="1812"/>
        <w:gridCol w:w="2388"/>
        <w:gridCol w:w="18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ичин отклонения от запланированных зна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учащимися основной 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 обучающихся на уровне начального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омплектованность штатов педагогических работников (преподающих на уровне начального общего образован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едагогических работников, имеющих высшую и первую квалификационные категории (преподающих на уровне начального общего образован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муниципальных (региональных, всероссийских) олимпиадах, соревнованиях, конкурс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основным образовательным программам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Сроки представления отчетов об исполнении муниципального задания: количественные показатели - 1 раз в квартал (до 30-31 числа месяца) в течение календарного года, качественные показатели 1 раз в год (до 20 января календарного года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ные требования к отчетности об исполнении муниципального задания -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ая информация, необходимая для исполнения (контроля за исполнением) муниципального 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caps/>
        </w:rPr>
        <w:t>Раздел 2</w:t>
      </w:r>
      <w:r>
        <w:rPr/>
        <w:t xml:space="preserve"> </w:t>
      </w:r>
      <w:r>
        <w:rPr>
          <w:b/>
        </w:rPr>
        <w:t>Реализация основных образовательных программ основного общего образования</w:t>
      </w:r>
      <w:r>
        <w:rPr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и наличии 2 и более разделов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Наименование муниципальной услуги: </w:t>
      </w:r>
      <w:r>
        <w:rPr>
          <w:b/>
        </w:rPr>
        <w:t xml:space="preserve">Реализация основных образовательных программ основного общего образования.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Потребители муниципальной услуги: </w:t>
      </w:r>
      <w:r>
        <w:rPr>
          <w:b/>
        </w:rPr>
        <w:t>физические лица (граждане в возрасте от 10  до 18 лет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Показатели, характеризующие объем и (или) качество муниципальной услуги.</w:t>
      </w:r>
    </w:p>
    <w:p>
      <w:pPr>
        <w:pStyle w:val="Normal"/>
        <w:ind w:left="360" w:hanging="0"/>
        <w:rPr/>
      </w:pPr>
      <w:r>
        <w:rPr/>
        <w:t>3.1.Показатели, характеризующие качество муниципальной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19"/>
        <w:gridCol w:w="1397"/>
        <w:gridCol w:w="2513"/>
        <w:gridCol w:w="1502"/>
        <w:gridCol w:w="2047"/>
        <w:gridCol w:w="1488"/>
        <w:gridCol w:w="1487"/>
        <w:gridCol w:w="151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учащимися основной образовательной программы основного общего образования по завершении уровня основного обще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имеющих оценки не ниже удовлетворительно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/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 обучающихся на уровне основного обще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«хорошо» и «отличн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  <w:r>
              <w:rPr>
                <w:lang w:val="en-US"/>
              </w:rPr>
              <w:t>53</w:t>
            </w:r>
            <w:r>
              <w:rPr/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47</w:t>
            </w:r>
            <w:r>
              <w:rPr/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47</w:t>
            </w:r>
            <w:r>
              <w:rPr/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омплектованность штатов педагогических работников (преподающих на уровне основного общего образован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от количества штатных единиц педагогических работников преподающих на уровне основного обще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едагогических работников, имеющих высшую и первую квалификационные категории (преподающих на уровне основного общего образован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от количества педагогических работников преподающих на уровне основного обще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</w:tr>
      <w:tr>
        <w:trPr>
          <w:trHeight w:val="1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 xml:space="preserve">Ок* 100/О, </w:t>
            </w:r>
            <w:r>
              <w:rPr/>
              <w:t xml:space="preserve"> где</w:t>
            </w:r>
          </w:p>
          <w:p>
            <w:pPr>
              <w:pStyle w:val="Normal"/>
              <w:jc w:val="both"/>
              <w:rPr/>
            </w:pPr>
            <w:r>
              <w:rPr/>
              <w:t>Ок – число опрошенных, удовлетворенных качеством услуг</w:t>
            </w:r>
          </w:p>
          <w:p>
            <w:pPr>
              <w:pStyle w:val="Normal"/>
              <w:jc w:val="both"/>
              <w:rPr/>
            </w:pPr>
            <w:r>
              <w:rPr/>
              <w:t>О – общее число опрошенны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нкетирования родителе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муниципальных (региональных, всероссийских) олимпиадах, соревнованиях, конкурс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т общего количества учащихся обучающихся на уровне основного обще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60</w:t>
            </w:r>
            <w:r>
              <w:rPr/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9</w:t>
            </w:r>
            <w:r>
              <w:rPr/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9</w:t>
            </w:r>
            <w:r>
              <w:rPr/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итоговой аттестации в 9 кла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9"/>
        <w:gridCol w:w="1267"/>
        <w:gridCol w:w="1800"/>
        <w:gridCol w:w="1992"/>
        <w:gridCol w:w="1462"/>
        <w:gridCol w:w="1250"/>
        <w:gridCol w:w="311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основным образовательным программам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  ( отчет по форме ОШ-1)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/>
      </w:pPr>
      <w:r>
        <w:rPr/>
        <w:t>Порядок оказания муниципальной услуги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spacing w:before="85" w:after="0"/>
        <w:jc w:val="both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bCs/>
          <w:color w:val="000000"/>
          <w:shd w:fill="FFFFFF" w:val="clear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bCs/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/>
        <w:t xml:space="preserve">Закон  Саратовской  области  </w:t>
      </w:r>
      <w:r>
        <w:rPr>
          <w:bCs/>
          <w:color w:val="333333"/>
          <w:shd w:fill="FFFFFF" w:val="clear"/>
        </w:rPr>
        <w:t xml:space="preserve">от 28 ноября 2013 г. N 215-ЗСО </w:t>
      </w:r>
      <w:r>
        <w:rPr/>
        <w:t xml:space="preserve">«Об образовании в Саратовской области» </w:t>
      </w:r>
    </w:p>
    <w:p>
      <w:pPr>
        <w:pStyle w:val="Normal"/>
        <w:jc w:val="both"/>
        <w:rPr>
          <w:u w:val="single"/>
        </w:rPr>
      </w:pPr>
      <w:r>
        <w:rPr/>
        <w:t>Устав образовательного учреждения.</w:t>
      </w:r>
    </w:p>
    <w:p>
      <w:pPr>
        <w:pStyle w:val="Normal"/>
        <w:numPr>
          <w:ilvl w:val="1"/>
          <w:numId w:val="17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рядок информирования потенциальных потребителей муниципальной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65"/>
        <w:gridCol w:w="6475"/>
        <w:gridCol w:w="353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 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размещаемой информации  в соответствии со стать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  Федерального  закона  от 29.12.2012  №  273  -   ФЗ  «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и  в  Российской Федерации»  и  Постано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тельства  Российской Федерации  от  10.07.2013г. 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2  «Об  утверждении  Правил размещения  на 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>сайте  образовательной организации  в  информационно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коммуникационной  сети «Интернет»  и  обновления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б  образовательной организации»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 и  докумен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новляются  в  течение  деся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х  дней  со  дня 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я,  получения 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я  в  н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измен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(сайт муниципального образовательного учреждения)</w:t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на информационных стендах.</w:t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нования для досрочного прекращения исполнения муниципального задания. </w:t>
      </w:r>
    </w:p>
    <w:p>
      <w:pPr>
        <w:pStyle w:val="Normal"/>
        <w:ind w:left="360" w:hanging="0"/>
        <w:jc w:val="both"/>
        <w:rPr/>
      </w:pPr>
      <w:r>
        <w:rPr/>
        <w:t>1)Ликвидация учреждения.</w:t>
      </w:r>
    </w:p>
    <w:p>
      <w:pPr>
        <w:pStyle w:val="Normal"/>
        <w:ind w:left="360" w:hanging="0"/>
        <w:jc w:val="both"/>
        <w:rPr/>
      </w:pPr>
      <w:r>
        <w:rPr/>
        <w:t>2)Реорганизация учреждения.</w:t>
      </w:r>
    </w:p>
    <w:p>
      <w:pPr>
        <w:pStyle w:val="Normal"/>
        <w:ind w:left="360" w:hanging="0"/>
        <w:jc w:val="both"/>
        <w:rPr/>
      </w:pPr>
      <w:r>
        <w:rPr/>
        <w:t>3)Лишение лицензии.</w:t>
      </w:r>
    </w:p>
    <w:p>
      <w:pPr>
        <w:pStyle w:val="Normal"/>
        <w:ind w:left="360" w:hanging="0"/>
        <w:jc w:val="both"/>
        <w:rPr/>
      </w:pPr>
      <w:r>
        <w:rPr/>
        <w:t>4)Истечение срока действия (лишения) аккредитац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предусмотрено оказание на платной основе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Нормативный правовой акт, устанавливающий цены (тарифы) либо порядок их установления. </w:t>
      </w:r>
    </w:p>
    <w:p>
      <w:pPr>
        <w:pStyle w:val="Normal"/>
        <w:ind w:left="720" w:hanging="0"/>
        <w:jc w:val="both"/>
        <w:rPr/>
      </w:pPr>
      <w:r>
        <w:rPr/>
        <w:t xml:space="preserve">Порядок, размер и основания взимаемой платы за предоставление муниципальной услуги </w:t>
      </w:r>
      <w:r>
        <w:rPr>
          <w:b/>
        </w:rPr>
        <w:t>отсутствует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рган, устанавливающий цены (тарифы): -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Значение предельных цен (тарифов) –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31"/>
        <w:gridCol w:w="47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30"/>
        <w:gridCol w:w="3880"/>
        <w:gridCol w:w="59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функции и полномочия учредителей, осуществляющие контроль за оказанием муниципальной услу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" w:leader="none"/>
                <w:tab w:val="left" w:pos="2057" w:leader="none"/>
                <w:tab w:val="left" w:pos="2128" w:leader="none"/>
                <w:tab w:val="left" w:pos="2198" w:leader="none"/>
                <w:tab w:val="left" w:pos="23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 Управления образования администрации Федоровского муниципальн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 администрации Федоров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визий финансово-хозяйственной деяте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ять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 Централизованная бухгалтерия» Управления образования администрации Федоров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результатам обращений гражда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лучае поступлений  обоснованных жалоб потребителей, требований правоохранительных органов (внеплановые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 администрации Федоров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Форма отчета об исполнении муниципального зад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26"/>
        <w:gridCol w:w="1824"/>
        <w:gridCol w:w="2200"/>
        <w:gridCol w:w="1812"/>
        <w:gridCol w:w="2388"/>
        <w:gridCol w:w="18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ичин отклонения от запланированных зна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учащимися основной образовательной программы основного общего образования по завершении уровня основного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 обучающихся на уровне основного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омплектованность штатов педагогических работников (преподающих на уровне основного общего образован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едагогических работников, имеющих высшую и первую квалификационные категории (преподающих на уровне основного общего образован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муниципальных (региональных, всероссийских) олимпиадах, соревнованиях, конкурс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итоговой аттестации в 9 класс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основным общеобразовательным программам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четность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Сроки представления отчетов об исполнении муниципального задания: количественные показатели - 1 раз в квартал (до 30-31 числа месяца) в течение календарного года, качественные показатели 1 раз в год (до 20 января календарного года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Иные требования к отчетности об исполнении муниципального задания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ая информация, необходимая для исполнения (контроля за исполнением) муниципального з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caps/>
        </w:rPr>
        <w:t>Раздел 3</w:t>
      </w:r>
      <w:r>
        <w:rPr/>
        <w:t xml:space="preserve"> </w:t>
      </w:r>
      <w:r>
        <w:rPr>
          <w:u w:val="single"/>
          <w:shd w:fill="FFFFFF" w:val="clear"/>
        </w:rPr>
        <w:t>Реализация дополнительных общеобразовательных программ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и наличии 2 и более разделов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Наименование муниципальной услуги: </w:t>
      </w:r>
      <w:r>
        <w:rPr>
          <w:u w:val="single"/>
          <w:shd w:fill="FFFFFF" w:val="clear"/>
        </w:rPr>
        <w:t>Реализация дополнительных общеобразовательных программ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требители муниципальной услуги: </w:t>
      </w:r>
      <w:r>
        <w:rPr>
          <w:b/>
        </w:rPr>
        <w:t>физические лица (граждане в возрасте от 6,5  до 18 лет)</w:t>
      </w:r>
    </w:p>
    <w:p>
      <w:pPr>
        <w:pStyle w:val="Normal"/>
        <w:numPr>
          <w:ilvl w:val="0"/>
          <w:numId w:val="16"/>
        </w:numPr>
        <w:rPr/>
      </w:pPr>
      <w:r>
        <w:rPr/>
        <w:t>Показатели, характеризующие объем и (или) качество муниципальной услуги.</w:t>
      </w:r>
    </w:p>
    <w:p>
      <w:pPr>
        <w:pStyle w:val="Normal"/>
        <w:ind w:left="792" w:hanging="0"/>
        <w:rPr/>
      </w:pPr>
      <w:r>
        <w:rPr/>
        <w:t>3.1.Показатели, характеризующие качество муниципальной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59"/>
        <w:gridCol w:w="1397"/>
        <w:gridCol w:w="2373"/>
        <w:gridCol w:w="1502"/>
        <w:gridCol w:w="2047"/>
        <w:gridCol w:w="1488"/>
        <w:gridCol w:w="1487"/>
        <w:gridCol w:w="151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уемых направленностей дополнительных общеобразовательных програ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полнительных общеобразовательных программ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омплектованность штатов педагогических работников (обучающих по дополнительным общеобразовательным программа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от количества штатных единиц педагогических работников обучающих по дополнительным общеобразовательным программ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едагогических работников, имеющих высшую и первую квалификационные категории (обучающих по дополнительным общеобразовательным программа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от количества педагогических работников</w:t>
            </w:r>
            <w:r>
              <w:rPr>
                <w:b/>
              </w:rPr>
              <w:t xml:space="preserve"> </w:t>
            </w:r>
            <w:r>
              <w:rPr/>
              <w:t>обучающих по дополнительным общеобразовательным программ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</w:tr>
      <w:tr>
        <w:trPr>
          <w:trHeight w:val="1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 xml:space="preserve">Ок* 100/О, </w:t>
            </w:r>
            <w:r>
              <w:rPr/>
              <w:t xml:space="preserve"> где</w:t>
            </w:r>
          </w:p>
          <w:p>
            <w:pPr>
              <w:pStyle w:val="Normal"/>
              <w:jc w:val="both"/>
              <w:rPr/>
            </w:pPr>
            <w:r>
              <w:rPr/>
              <w:t>Ок – число опрошенных, удовлетворенных качеством услуг</w:t>
            </w:r>
          </w:p>
          <w:p>
            <w:pPr>
              <w:pStyle w:val="Normal"/>
              <w:jc w:val="both"/>
              <w:rPr/>
            </w:pPr>
            <w:r>
              <w:rPr/>
              <w:t>О – общее число опрошенны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нкетирования родителе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муниципальных (региональных, всероссийских) олимпиадах, соревнованиях, конкурс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т общего количества учащ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9"/>
        <w:gridCol w:w="1267"/>
        <w:gridCol w:w="1800"/>
        <w:gridCol w:w="1992"/>
        <w:gridCol w:w="1462"/>
        <w:gridCol w:w="1250"/>
        <w:gridCol w:w="311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дополнительным общеобразовательным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  ( отчет по форме 85-к)</w:t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/>
      </w:pPr>
      <w:r>
        <w:rPr/>
        <w:t>Порядок оказания муниципальной услуг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spacing w:before="85" w:after="0"/>
        <w:jc w:val="both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bCs/>
          <w:color w:val="000000"/>
          <w:shd w:fill="FFFFFF" w:val="clear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bCs/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/>
        <w:t xml:space="preserve">Закон  Саратовской  области  </w:t>
      </w:r>
      <w:r>
        <w:rPr>
          <w:bCs/>
          <w:color w:val="333333"/>
          <w:shd w:fill="FFFFFF" w:val="clear"/>
        </w:rPr>
        <w:t xml:space="preserve">от 28 ноября 2013 г. N 215-ЗСО </w:t>
      </w:r>
      <w:r>
        <w:rPr/>
        <w:t xml:space="preserve">«Об образовании в Саратовской области» </w:t>
      </w:r>
    </w:p>
    <w:p>
      <w:pPr>
        <w:pStyle w:val="Normal"/>
        <w:jc w:val="both"/>
        <w:rPr>
          <w:u w:val="single"/>
        </w:rPr>
      </w:pPr>
      <w:r>
        <w:rPr/>
        <w:t>Устав образовательного учрежд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рядок информирования потенциальных потребителей муниципальной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79"/>
        <w:gridCol w:w="6511"/>
        <w:gridCol w:w="355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 </w:t>
            </w:r>
          </w:p>
        </w:tc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размещаемой информации  в соответствии со стать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  Федерального  закона  от 29.12.2012  №  273  -   ФЗ  «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и  в  Российской Федерации»  и  Постано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тельства  Российской Федерации  от  10.07.2013г. 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2  «Об  утверждении  Правил размещения  на 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>сайте  образовательной организации  в  информационно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коммуникационной  сети «Интернет»  и  обновления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б  образовательной организации»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 и  докумен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новляются  в  течение  деся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х  дней  со  дня 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я,  получения 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я  в  н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изменен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(сайт муниципального образовательного учреждения)</w:t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на информационных стендах.</w:t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ания для досрочного прекращения исполнения муниципального задания. </w:t>
      </w:r>
    </w:p>
    <w:p>
      <w:pPr>
        <w:pStyle w:val="Normal"/>
        <w:ind w:left="360" w:hanging="0"/>
        <w:jc w:val="both"/>
        <w:rPr/>
      </w:pPr>
      <w:r>
        <w:rPr/>
        <w:t>1)Ликвидация учреждения.</w:t>
      </w:r>
    </w:p>
    <w:p>
      <w:pPr>
        <w:pStyle w:val="Normal"/>
        <w:ind w:left="360" w:hanging="0"/>
        <w:jc w:val="both"/>
        <w:rPr/>
      </w:pPr>
      <w:r>
        <w:rPr/>
        <w:t>2)Реорганизация учреждения.</w:t>
      </w:r>
    </w:p>
    <w:p>
      <w:pPr>
        <w:pStyle w:val="Normal"/>
        <w:ind w:left="360" w:hanging="0"/>
        <w:jc w:val="both"/>
        <w:rPr/>
      </w:pPr>
      <w:r>
        <w:rPr/>
        <w:t>3)Лишение лицензии.</w:t>
      </w:r>
    </w:p>
    <w:p>
      <w:pPr>
        <w:pStyle w:val="Normal"/>
        <w:ind w:left="360" w:hanging="0"/>
        <w:jc w:val="both"/>
        <w:rPr/>
      </w:pPr>
      <w:r>
        <w:rPr/>
        <w:t>4)Истечение срока действия (лишения) аккредит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предусмотрено оказание на платной основе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Нормативный правовой акт, устанавливающий цены (тарифы) либо порядок их установления. </w:t>
      </w:r>
    </w:p>
    <w:p>
      <w:pPr>
        <w:pStyle w:val="Normal"/>
        <w:ind w:left="720" w:hanging="0"/>
        <w:jc w:val="both"/>
        <w:rPr/>
      </w:pPr>
      <w:r>
        <w:rPr/>
        <w:t xml:space="preserve">Порядок, размер и основания взимаемой платы за предоставление муниципальной услуги </w:t>
      </w:r>
      <w:r>
        <w:rPr>
          <w:b/>
        </w:rPr>
        <w:t>отсутствует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, устанавливающий цены (тарифы): -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 xml:space="preserve">Значение предельных цен (тарифов) –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31"/>
        <w:gridCol w:w="47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30"/>
        <w:gridCol w:w="3880"/>
        <w:gridCol w:w="59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функции и полномочия учредителей, осуществляющие контроль за оказанием муниципальной услу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" w:leader="none"/>
                <w:tab w:val="left" w:pos="2057" w:leader="none"/>
                <w:tab w:val="left" w:pos="2128" w:leader="none"/>
                <w:tab w:val="left" w:pos="2198" w:leader="none"/>
                <w:tab w:val="left" w:pos="23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 Управления образования администрации Федоровского муниципальн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 администрации Федоров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визий финансово-хозяйственной деяте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ять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 Централизованная бухгалтерия» Управления образования администрации Федоров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результатам обращений гражда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лучае поступлений  обоснованных жалоб потребителей, требований правоохранительных органов (внеплановые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 администрации Федоров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Форма отчета об исполнении муниципального зад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26"/>
        <w:gridCol w:w="1824"/>
        <w:gridCol w:w="2200"/>
        <w:gridCol w:w="1812"/>
        <w:gridCol w:w="2388"/>
        <w:gridCol w:w="18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ичин отклонения от запланированных зна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уемых дополнительных общеобразовательных програ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омплектованность штатов педагогических работников (обучающих по дополнительным общеобразовательным программам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едагогических работников, имеющих высшую и первую квалификационные категории(обучающих по дополнительным общеобразовательным программам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муниципальных (региональных, всероссийских) олимпиадах, соревнованиях, конкурс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дополнительным общеобразовательным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Сроки представления отчетов об исполнении муниципального задания: количественные показатели - 1 раз в квартал (до 30-31 числа месяца) в течение календарного года, качественные показатели 1 раз в год (до 20 января календарного года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ные требования к отчетности об исполнении муниципального задания    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ая информация, необходимая для исполнения (контроля за исполнением) муниципального з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</w:rPr>
        <w:t xml:space="preserve">Раздел </w:t>
      </w:r>
      <w:r>
        <w:rPr>
          <w:caps/>
          <w:lang w:val="en-US"/>
        </w:rPr>
        <w:t>4</w:t>
      </w:r>
      <w:r>
        <w:rPr>
          <w:caps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>Организация питания учащихс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и наличии 2 и более разделов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именование муниципальной работы: </w:t>
      </w:r>
      <w:r>
        <w:rPr>
          <w:b/>
        </w:rPr>
        <w:t>Организация питания учащихс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Потребители муниципальной работы: </w:t>
      </w:r>
      <w:r>
        <w:rPr>
          <w:b/>
        </w:rPr>
        <w:t>физические лица</w:t>
      </w:r>
      <w:r>
        <w:rPr/>
        <w:t xml:space="preserve"> (</w:t>
      </w:r>
      <w:r>
        <w:rPr>
          <w:b/>
        </w:rPr>
        <w:t>граждане в возрасте от 6,5  до 18 лет).</w:t>
      </w:r>
    </w:p>
    <w:p>
      <w:pPr>
        <w:pStyle w:val="Normal"/>
        <w:numPr>
          <w:ilvl w:val="0"/>
          <w:numId w:val="5"/>
        </w:numPr>
        <w:rPr/>
      </w:pPr>
      <w:r>
        <w:rPr/>
        <w:t>Показатели, характеризующие объем и (или) качество муниципальной работы.</w:t>
      </w:r>
    </w:p>
    <w:p>
      <w:pPr>
        <w:pStyle w:val="Normal"/>
        <w:numPr>
          <w:ilvl w:val="1"/>
          <w:numId w:val="5"/>
        </w:numPr>
        <w:rPr/>
      </w:pPr>
      <w:r>
        <w:rPr/>
        <w:t>Показатели, характеризующие качество муниципальной 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04"/>
        <w:gridCol w:w="1991"/>
        <w:gridCol w:w="1931"/>
        <w:gridCol w:w="1566"/>
        <w:gridCol w:w="1636"/>
        <w:gridCol w:w="1438"/>
        <w:gridCol w:w="1252"/>
        <w:gridCol w:w="1725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работ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оответствие условий  для оказания работы требованиям СанПиН,  пожарной безопас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щихся охваченных питание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отребителей, удовлетворенных качеством и доступностью услуги от числа опрошенных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 xml:space="preserve">Ок* 100/О, </w:t>
            </w:r>
            <w:r>
              <w:rPr/>
              <w:t xml:space="preserve"> где</w:t>
            </w:r>
          </w:p>
          <w:p>
            <w:pPr>
              <w:pStyle w:val="Normal"/>
              <w:jc w:val="both"/>
              <w:rPr/>
            </w:pPr>
            <w:r>
              <w:rPr/>
              <w:t>Ок – число опрошенных, удовлетворенных качеством услуг</w:t>
            </w:r>
          </w:p>
          <w:p>
            <w:pPr>
              <w:pStyle w:val="Normal"/>
              <w:jc w:val="both"/>
              <w:rPr/>
            </w:pPr>
            <w:r>
              <w:rPr/>
              <w:t>О – общее число опрошен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нкетирования родителе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Объем муниципальной работы (в натуральных показате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75"/>
        <w:gridCol w:w="1273"/>
        <w:gridCol w:w="1584"/>
        <w:gridCol w:w="1946"/>
        <w:gridCol w:w="1531"/>
        <w:gridCol w:w="1372"/>
        <w:gridCol w:w="305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 работы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охваченных пита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рядок информирования потенциальных потребителей муниципальной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93"/>
        <w:gridCol w:w="6551"/>
        <w:gridCol w:w="35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, отражающие деятельность образовательного учре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(сайт муниципального образовательного учреждения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, отражающие деятельность образовательного учре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организации пита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на информационных стендах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 пит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Порядок оказания муниципальной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ормативные правовые акты, регулирующие порядок оказания муниципальной работы.</w:t>
      </w:r>
    </w:p>
    <w:p>
      <w:pPr>
        <w:pStyle w:val="Normal"/>
        <w:widowControl w:val="false"/>
        <w:autoSpaceDE w:val="false"/>
        <w:spacing w:before="85" w:after="0"/>
        <w:ind w:left="360" w:hanging="0"/>
        <w:rPr>
          <w:color w:val="000000"/>
        </w:rPr>
      </w:pPr>
      <w:r>
        <w:rPr>
          <w:color w:val="000000"/>
        </w:rPr>
        <w:t>Федеральный закон от 29.12.2012 № 273-ФЗ "Об образовании в Российской Федерации";</w:t>
      </w:r>
    </w:p>
    <w:p>
      <w:pPr>
        <w:pStyle w:val="Normal"/>
        <w:widowControl w:val="false"/>
        <w:autoSpaceDE w:val="false"/>
        <w:spacing w:before="85" w:after="0"/>
        <w:ind w:left="360" w:hanging="0"/>
        <w:rPr/>
      </w:pPr>
      <w:r>
        <w:rPr/>
        <w:t xml:space="preserve">Закон  Саратовской  области  </w:t>
      </w:r>
      <w:r>
        <w:rPr>
          <w:bCs/>
          <w:color w:val="333333"/>
          <w:shd w:fill="FFFFFF" w:val="clear"/>
        </w:rPr>
        <w:t xml:space="preserve">от 28 ноября 2013 г. N 215-ЗСО </w:t>
      </w:r>
      <w:r>
        <w:rPr/>
        <w:t xml:space="preserve">"Об образовании в Саратовской области"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Устав образовательного учреж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квидация учре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организация учре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шение ли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ельные цены (тарифы) на оплату муниципальной работы в случаях, если законодательством предусмотрено оказание на платной основе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Нормативный правовой акт, устанавливающий цены (тарифы) либо порядок их установления: </w:t>
      </w:r>
    </w:p>
    <w:p>
      <w:pPr>
        <w:pStyle w:val="Normal"/>
        <w:ind w:left="792" w:hanging="0"/>
        <w:jc w:val="both"/>
        <w:rPr/>
      </w:pPr>
      <w:r>
        <w:rPr/>
        <w:t>Локальный акт школ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, устанавливающий цены (тарифы): МОУ ООШ с.Калдин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чения предельных цен (тарифов):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663"/>
        <w:gridCol w:w="59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щихс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руб.в день (завтрак – 8руб., обед – 10 руб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96"/>
        <w:gridCol w:w="3880"/>
        <w:gridCol w:w="594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функции и полномочия учредителей, осуществляющие контроль за оказанием муниципальной услу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" w:leader="none"/>
                <w:tab w:val="left" w:pos="2057" w:leader="none"/>
                <w:tab w:val="left" w:pos="2128" w:leader="none"/>
                <w:tab w:val="left" w:pos="2198" w:leader="none"/>
                <w:tab w:val="left" w:pos="23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 Управления образования администрации Федоровского муниципальн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 администрации Федоровского муниципального райо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визий финансово-хозяйственной деяте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ять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 Централизованная бухгалтерия» Управления образования администрации Федоровского муниципального райо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результатам обращений гражда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лучае поступлений  обоснованных жалоб потребителей, требований правоохранительных органов (внеплановые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 администрации Федоров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Форма отчета об исполнении муниципального зад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80"/>
        <w:gridCol w:w="2306"/>
        <w:gridCol w:w="1843"/>
        <w:gridCol w:w="1779"/>
        <w:gridCol w:w="2343"/>
        <w:gridCol w:w="179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ичин отклонения от запланированных зна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 оказываемой муниципальной работ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оответствие условий  для оказания услуг требованиям СанПиН,  пожарной безопас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щихся охваченных питани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отребителей, удовлетворенных качеством и доступностью услуги от числа опрошенных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охваченных питани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роки представления отчетов об исполнении муниципального задания: количественные показатели - 1 раз в квартал (до 30-31 числа месяца) в течение календарного года, качественные показатели 1 раз в год (до 20 января календарного года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ые требования к отчетности об исполнении муниципального задания 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ая информация, необходимая для исполнения (контроля за исполнением) муниципального 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 ООШ с.Калдино                                                                                                                _____________ Н.С.Джубанткалиева</w:t>
      </w:r>
    </w:p>
    <w:sectPr>
      <w:type w:val="nextPage"/>
      <w:pgSz w:orient="landscape" w:w="16838" w:h="11906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gisolatescope">
    <w:name w:val="ng-isolate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7:00Z</dcterms:created>
  <dc:creator>Вероника</dc:creator>
  <dc:description/>
  <cp:keywords/>
  <dc:language>en-US</dc:language>
  <cp:lastModifiedBy>МОУ ООШ с.Калдино</cp:lastModifiedBy>
  <cp:lastPrinted>2017-01-22T16:06:00Z</cp:lastPrinted>
  <dcterms:modified xsi:type="dcterms:W3CDTF">2017-01-24T08:11:00Z</dcterms:modified>
  <cp:revision>15</cp:revision>
  <dc:subject/>
  <dc:title>МУНИЦИПАЛЬНОЕ ЗАДАНИЕ</dc:title>
</cp:coreProperties>
</file>