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>Перспективный план воспитательной работы</w:t>
      </w:r>
    </w:p>
    <w:p>
      <w:pPr>
        <w:pStyle w:val="TextBody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период: Осень  знаний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Знаний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пожилого человека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учителя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священие в школьники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сенний бал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кция: «Права человека глазами ребенка»</w:t>
      </w:r>
    </w:p>
    <w:p>
      <w:pPr>
        <w:pStyle w:val="TextBody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период: Интеллектуальный марафон</w:t>
      </w:r>
      <w:r>
        <w:rPr>
          <w:color w:val="000000"/>
          <w:sz w:val="32"/>
          <w:szCs w:val="32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Конвенция прав ребёнка. 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матери.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согласия и примирения.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семирный день борьбы со СПИДом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Фольклорно-этнографический конкурс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овогодний серпантин. Фестиваль талантов.</w:t>
      </w:r>
    </w:p>
    <w:p>
      <w:pPr>
        <w:pStyle w:val="TextBody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период: В здоровом теле – здоровый дух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ождество христово 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тьянин День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Земли.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Защитников Отечества.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Святого Валентина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color w:val="000000"/>
          <w:sz w:val="32"/>
          <w:szCs w:val="32"/>
        </w:rPr>
        <w:t>Женский день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 xml:space="preserve"> период: Школьный дом -  планета детств</w:t>
      </w:r>
      <w:r>
        <w:rPr>
          <w:b/>
          <w:color w:val="000000"/>
          <w:sz w:val="32"/>
          <w:szCs w:val="32"/>
        </w:rPr>
        <w:t>а.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нь смеха.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Эстафета  «День здоровья».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еждународный день семьи.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ахта памяти.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рниц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i/>
          <w:color w:val="000000"/>
          <w:sz w:val="32"/>
          <w:szCs w:val="32"/>
        </w:rPr>
        <w:t xml:space="preserve">Неделя </w:t>
      </w:r>
      <w:r>
        <w:rPr>
          <w:bCs/>
          <w:i/>
          <w:color w:val="000000"/>
          <w:sz w:val="32"/>
          <w:szCs w:val="32"/>
        </w:rPr>
        <w:t>по популяризации государственной символики.</w:t>
      </w:r>
    </w:p>
    <w:p>
      <w:pPr>
        <w:pStyle w:val="TextBody"/>
        <w:numPr>
          <w:ilvl w:val="0"/>
          <w:numId w:val="1"/>
        </w:numPr>
        <w:jc w:val="left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Последний звонок.</w:t>
      </w:r>
    </w:p>
    <w:p>
      <w:pPr>
        <w:pStyle w:val="TextBody"/>
        <w:jc w:val="left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40"/>
          <w:szCs w:val="32"/>
        </w:rPr>
      </w:pPr>
      <w:r>
        <w:rPr>
          <w:b/>
          <w:bCs/>
          <w:i/>
          <w:color w:val="000000"/>
          <w:sz w:val="40"/>
          <w:szCs w:val="32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TextBody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лан работы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Цели:</w:t>
      </w:r>
      <w:r>
        <w:rPr>
          <w:color w:val="000000"/>
          <w:sz w:val="22"/>
          <w:szCs w:val="22"/>
        </w:rPr>
        <w:t xml:space="preserve"> Развитие и становление всесторонне развитой личности.</w:t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Задачи:</w:t>
      </w:r>
      <w:r>
        <w:rPr>
          <w:color w:val="000000"/>
          <w:sz w:val="22"/>
          <w:szCs w:val="22"/>
        </w:rPr>
        <w:t xml:space="preserve"> 1. Создать благоприятные условия для умственного, физического и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нравственного развития.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2.  Активизировать работу детской организации органов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самоуправления.       </w:t>
      </w:r>
    </w:p>
    <w:p>
      <w:pPr>
        <w:pStyle w:val="TextBody"/>
        <w:ind w:right="37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3.   Активизировать работу по правовому и патриотического  </w:t>
      </w:r>
    </w:p>
    <w:p>
      <w:pPr>
        <w:pStyle w:val="TextBody"/>
        <w:ind w:left="22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воспитанию      подростков.</w:t>
      </w:r>
    </w:p>
    <w:p>
      <w:pPr>
        <w:pStyle w:val="TextBody"/>
        <w:ind w:left="22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4. Формировать здоровый образ жизни.</w:t>
      </w:r>
    </w:p>
    <w:p>
      <w:pPr>
        <w:pStyle w:val="TextBody"/>
        <w:ind w:left="22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2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  <w:color w:val="000000"/>
          <w:sz w:val="22"/>
          <w:szCs w:val="22"/>
        </w:rPr>
        <w:t>Тематический период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« Осень знаний »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Задачи:</w:t>
      </w:r>
      <w:r>
        <w:rPr>
          <w:b/>
          <w:i/>
          <w:color w:val="000000"/>
          <w:sz w:val="22"/>
          <w:szCs w:val="22"/>
        </w:rPr>
        <w:t>1. Приобщение учащихся к участию в общественной жизни.</w:t>
      </w:r>
    </w:p>
    <w:p>
      <w:pPr>
        <w:pStyle w:val="TextBody"/>
        <w:jc w:val="left"/>
        <w:rPr/>
      </w:pPr>
      <w:r>
        <w:rPr>
          <w:b/>
          <w:bCs/>
          <w:i/>
          <w:color w:val="000000"/>
          <w:sz w:val="22"/>
          <w:szCs w:val="22"/>
        </w:rPr>
        <w:t xml:space="preserve">                      </w:t>
      </w:r>
      <w:r>
        <w:rPr>
          <w:b/>
          <w:i/>
          <w:color w:val="000000"/>
          <w:sz w:val="22"/>
          <w:szCs w:val="22"/>
        </w:rPr>
        <w:t xml:space="preserve">2.Развитие самостоятельности, ответственности и творчества в                         </w:t>
      </w:r>
    </w:p>
    <w:p>
      <w:pPr>
        <w:pStyle w:val="TextBody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>каждом ребёнке.</w:t>
      </w:r>
    </w:p>
    <w:p>
      <w:pPr>
        <w:pStyle w:val="TextBody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</w:t>
      </w:r>
      <w:r>
        <w:rPr>
          <w:b/>
          <w:i/>
          <w:color w:val="000000"/>
          <w:sz w:val="22"/>
          <w:szCs w:val="22"/>
        </w:rPr>
        <w:t xml:space="preserve">3.Формирование жизненно важных трудовых и нравственных   </w:t>
      </w:r>
    </w:p>
    <w:p>
      <w:pPr>
        <w:pStyle w:val="TextBody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>представлений.</w:t>
      </w:r>
    </w:p>
    <w:p>
      <w:pPr>
        <w:pStyle w:val="TextBody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6"/>
        <w:gridCol w:w="3397"/>
        <w:gridCol w:w="1440"/>
        <w:gridCol w:w="1433"/>
        <w:gridCol w:w="21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5" w:right="-108" w:firstLine="16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6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о - познавательное,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наний:</w:t>
            </w:r>
          </w:p>
          <w:p>
            <w:pPr>
              <w:pStyle w:val="TextBody"/>
              <w:ind w:left="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жественная линейк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л.час , посвященный году литератур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79" w:hanging="0"/>
              <w:jc w:val="left"/>
              <w:rPr/>
            </w:pPr>
            <w:r>
              <w:rPr>
                <w:sz w:val="22"/>
                <w:szCs w:val="22"/>
              </w:rPr>
              <w:t>2.День учителя</w:t>
            </w:r>
          </w:p>
          <w:p>
            <w:pPr>
              <w:pStyle w:val="TextBody"/>
              <w:ind w:lef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ублёра.</w:t>
            </w:r>
          </w:p>
          <w:p>
            <w:pPr>
              <w:pStyle w:val="TextBody"/>
              <w:ind w:lef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посвящённый Дню учител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3. Линейка </w:t>
            </w:r>
          </w:p>
          <w:p>
            <w:pPr>
              <w:pStyle w:val="TextBody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Школьные новости».</w:t>
            </w:r>
          </w:p>
          <w:p>
            <w:pPr>
              <w:pStyle w:val="TextBody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работы кружков и спортивных се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.09.16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ва Ю.Е.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Эрудит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</w:tc>
      </w:tr>
      <w:tr>
        <w:trPr>
          <w:trHeight w:val="11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 правов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Часы обсуждения: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авила поведения в школе и на улице, ПДД;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авила поведения в ЧС;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. тренировочное упражнение по эвакуации из помещения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Инструктаж по электробезопасности, пожарной безопасности, ПДД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одведение итогов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спеваемости, дисциплины, класса). Линейк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 час «Безопасность школьника в сети 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ВР; 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 «Я и закон», «Эруди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 патриотическ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Общешкольная линейка «День солидарности в борьбе с терроризмом»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Акция «Спешите делать добро»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Ярмарка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Акция «Забота»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ко Дню пожилых людей):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) Оказание помощи ветеранам,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аздничный концерт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 Изучение Устава школы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час « Символика детской организации школы и класса»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День защиты от экологической опасности: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чистим планету от мусора,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онкурс рисунков, плакатов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9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Кл.час «Ю. А.Гагарин и Саратовская земля», присвоение звание Почетного гражданина г. Саратова Ю.А. Гагар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.16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.16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6-5.10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Патрио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оводители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Патрио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Патрио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ева Ю.Е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Цент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 – оздоровитель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бота спортивных секций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рядка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еседы с мед.работниками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йонные соревнования по легкой атлетике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гкоатлетический кросс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ревнование «День гражданской оборо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Сентябрь- окт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1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0.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итель физ-ры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Здоровое поколение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улаева С.М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Г.В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Г.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Здоровое поко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Г.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7" w:firstLine="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и развлекатель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. Осенний бал  «Мисс осень»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священие в школьники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тренник «Плоды осени»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Конкурсная программа «Молодые тал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.09.1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1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Досуг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боталь В.Я.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З.В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оталь В.Я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З.В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никами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руппы рис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Создание банка данных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воевременное принятие мер по поступившим сигналам о правонарушениях учащихся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пределение в кружки и секции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сещение на дому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Индивидуальные беседы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Контроль за посещаемостью и успеваем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9.1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л. 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. кружков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рук.,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  <w:tr>
        <w:trPr>
          <w:trHeight w:val="39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бщешкольное родительское собрание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начала учебного   год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тоги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/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уч.год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итания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нь открытых дверей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right="25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right="25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л.родительское собрание</w:t>
            </w:r>
          </w:p>
          <w:p>
            <w:pPr>
              <w:pStyle w:val="TextBody"/>
              <w:ind w:left="-108" w:right="25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</w:t>
            </w:r>
          </w:p>
        </w:tc>
      </w:tr>
    </w:tbl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Тематический период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теллектуальный марафон»</w:t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Задачи:  </w:t>
      </w:r>
      <w:r>
        <w:rPr>
          <w:color w:val="000000"/>
          <w:sz w:val="22"/>
          <w:szCs w:val="22"/>
        </w:rPr>
        <w:t>1.Развитие интеллекта средствами внеклассной деятельности.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2.Создание условий для раскрытия творческих и умственных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способностей детей.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3.Поддержание интереса к учёбе и значимости высокого уровня  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знаний.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2"/>
        <w:gridCol w:w="2716"/>
        <w:gridCol w:w="1537"/>
        <w:gridCol w:w="1397"/>
        <w:gridCol w:w="27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TextBody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о-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льклорный праздник «Обряды старины русской»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оварный урок «что ни слово – то золото…» , 215 лет со дня рождения В.И.Даля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ейн-ринг «Сказки братьев Гримм»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теллектуальный марафон «Я-грамотей»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6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6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Досуг», «Патриот»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</w:tc>
      </w:tr>
      <w:tr>
        <w:trPr>
          <w:trHeight w:val="48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Часы обсуждения: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венция прав ребёнка»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роприятия по социально-правовой помощи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Вечер вопросов и ответов (встреча с участковым; мед.сестрой ФАП).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Бесседа «ОЗОЖ»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Подведение итогов (успеваемости, дисциплины)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Беседы «Мы против СПИДа и НАРКОТИКОВ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беседа мед.работник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выставка рисунков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чи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раз в четверть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.11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1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улаева С.М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Центр «Эруди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чителя -пред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 работ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ень матери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л.час,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готовление праздничных открыто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аздник «Всё для тебя родная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л.час « День Конституции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. час «День народного единства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л.час «Саратовской области 80-ле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7.11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Час обсуждения: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Вредная привычка- шаг к большой беде»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рядка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бота спортивных секций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ортивные  мероприятии «Международный день отказа от курения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сторожно тонкий ле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, библиотекарь,мед работни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орг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-ры и центр «Здоровое поколение»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ева Ю.Е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Г.В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етическое и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Всемирный день ребенк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Новогодний серпантин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школы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ыпуск газет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овогодние сказочные представление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.час «Световые технологии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л.час «Час ко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6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-25.1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.12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цент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7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подростками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группы рис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ндивидуальные беседы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сещение на дому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онтроль за посещаемостью и успеваемость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од.собрание  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«Роль семьи в воспитании ответственного отношения к учению»                                   б)« Защита жизни и здоровья детей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беседа о жестоком отношении к детям)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.беседа « Культура поведения дет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л.рук., центры «Эрудит», «Я и закон»</w:t>
            </w:r>
          </w:p>
        </w:tc>
      </w:tr>
    </w:tbl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Тематический период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 В здоровом теле – здоровый дух».</w:t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Задачи:</w:t>
      </w:r>
      <w:r>
        <w:rPr>
          <w:color w:val="000000"/>
          <w:sz w:val="22"/>
          <w:szCs w:val="22"/>
        </w:rPr>
        <w:t>1. Формировать стремление к здоровому образу жизни.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2. Воспитывать негативное отношение к вредным привычкам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3.Способствовать физическому развитию учащихся.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69"/>
        <w:gridCol w:w="3104"/>
        <w:gridCol w:w="1418"/>
        <w:gridCol w:w="1440"/>
        <w:gridCol w:w="24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9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 –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Тематические кл.часы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Предупреждение несчастных случаев».</w:t>
            </w:r>
          </w:p>
          <w:p>
            <w:pPr>
              <w:pStyle w:val="TextBody"/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«День рождения планеты» (ко Дню Земли).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конкурс плакатов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конкурс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1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 , 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ева Ю.Е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центр</w:t>
            </w:r>
          </w:p>
        </w:tc>
      </w:tr>
      <w:tr>
        <w:trPr>
          <w:trHeight w:val="1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равственно-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л.час – диалог «Я –гражданин России»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накомство с основными нормативно-правовыми документами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, и администрация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ень Защитников Отечества: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здравления ветеранов,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оя солдатская служба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0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Мужества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2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0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час «Воссоединение Крыма и России»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0.02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,  Кл.рук,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2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портивная игра 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ама, папа и я- спортивная семья».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Часы обсуждения: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ё отношение к курению и  алкоголю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30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сторожно тонкий л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Г.В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Центр «Здоровое поколение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работни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</w:tc>
      </w:tr>
      <w:tr>
        <w:trPr>
          <w:trHeight w:val="1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етическое и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00" w:leader="none"/>
              </w:tabs>
              <w:ind w:left="-12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Праздник посвященный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ждународному Женскому Дню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Конкурс «А ну-ка девочки» 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3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3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 «Досуг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Эруди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одрост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и « группы риска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00" w:leader="none"/>
              </w:tabs>
              <w:snapToGrid w:val="false"/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Создание банка данных.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Своевременное принятие мер по поступившим сигналам о правонарушениях уч-ся.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Распределение в кружки и секции.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ые беседы.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Контроль за посещаемостью и успеваем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00" w:leader="none"/>
              </w:tabs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ешкольное роди-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ское собрание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 Психологическая конференция. Роль личного примера и авторитета родителей для детей».</w:t>
            </w:r>
          </w:p>
          <w:p>
            <w:pPr>
              <w:pStyle w:val="TextBody"/>
              <w:tabs>
                <w:tab w:val="clear" w:pos="708"/>
                <w:tab w:val="left" w:pos="-300" w:leader="none"/>
              </w:tabs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Индивидуальные бес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Тематический период: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 Школьный дом планета детства»</w:t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Задачи:</w:t>
      </w:r>
      <w:r>
        <w:rPr>
          <w:color w:val="000000"/>
          <w:sz w:val="22"/>
          <w:szCs w:val="22"/>
        </w:rPr>
        <w:t>1. Формировать уважение к боевому прошлому земляков, к людям труда, к окружающим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2. Воспитывать уважение к школе.</w:t>
      </w:r>
    </w:p>
    <w:tbl>
      <w:tblPr>
        <w:tblW w:w="110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9"/>
        <w:gridCol w:w="2888"/>
        <w:gridCol w:w="1620"/>
        <w:gridCol w:w="1260"/>
        <w:gridCol w:w="25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76" w:right="-2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ая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 –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Тематический кл.час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упреждении травматизма в весенне- летний период.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«Конкурсная программа  «Литературная гостиная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2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равственно-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есячник по популя-ризации гос.символики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ий по символике;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;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ая 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кл.ру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Всемирный День Космонавтики и авиации 2.Вахта памяти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ветеранами на до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300" w:leader="none"/>
              </w:tabs>
              <w:ind w:left="-100" w:hanging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лакатов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Поклонимся великим тем годам»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посвященная  Дню Победы Возложение цветов к памят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5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.1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.1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Патрио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цент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шакова Г.А. Центры  «Досуг», «Патриот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рук.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семирный день здоровья « Спортивный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фон»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рница «Вмести мы сила»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ганизация работы 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го оздоровительного лагеря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1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тьева Г.В.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Центр «Здоровое поколение» 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.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етическое и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рафон « Школьный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планета детства»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ого рисунка « Мой школьный дом»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– поделок « Чудеса своими руками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-рамма « Юные таланты».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аздник « Прощай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».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оржественная линей-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« Последний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1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.рук.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 «Досуг»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З.В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ева Ю.Е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одрост-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и « группы риска»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ставление плана занятости в летний период уч-ся.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троль за посещае-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ю и успеваем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едение итогов года.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дивидуальные беседы.</w:t>
            </w:r>
          </w:p>
          <w:p>
            <w:pPr>
              <w:pStyle w:val="TextBody"/>
              <w:ind w:left="-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нятость детей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5:00Z</dcterms:created>
  <dc:creator>Student</dc:creator>
  <dc:description/>
  <cp:keywords/>
  <dc:language>en-US</dc:language>
  <cp:lastModifiedBy>admin</cp:lastModifiedBy>
  <cp:lastPrinted>2011-10-20T07:21:00Z</cp:lastPrinted>
  <dcterms:modified xsi:type="dcterms:W3CDTF">2017-01-24T18:30:00Z</dcterms:modified>
  <cp:revision>24</cp:revision>
  <dc:subject/>
  <dc:title>Воспитательный план работы детской организации «ИДИКСО»</dc:title>
</cp:coreProperties>
</file>