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на заседании Управляющего совета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 года, протокол №1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С: ______ /Усикова Е.Н./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360" w:before="0" w:after="0"/>
        <w:ind w:left="720" w:firstLine="697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ПУБЛИЧНЫЙ ОТЧЕТ</w:t>
      </w:r>
      <w:r>
        <w:rPr>
          <w:rFonts w:cs="Times New Roman" w:ascii="Times New Roman" w:hAnsi="Times New Roman"/>
          <w:b/>
          <w:color w:val="17365D"/>
          <w:sz w:val="52"/>
          <w:szCs w:val="52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720" w:firstLine="697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>МОУ ООШ с.КАЛДИНО</w:t>
      </w:r>
    </w:p>
    <w:p>
      <w:pPr>
        <w:pStyle w:val="Normal"/>
        <w:spacing w:lineRule="auto" w:line="360" w:before="0" w:after="0"/>
        <w:ind w:left="720" w:firstLine="697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ФЕДОРОВСКОГО  РАЙОНА   САРАТОВСКОЙ ОБЛАСТИ</w:t>
      </w:r>
    </w:p>
    <w:p>
      <w:pPr>
        <w:pStyle w:val="Normal"/>
        <w:spacing w:lineRule="auto" w:line="360" w:before="0" w:after="0"/>
        <w:ind w:left="720" w:firstLine="697"/>
        <w:jc w:val="center"/>
        <w:rPr/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по итогам 201</w:t>
      </w:r>
      <w:r>
        <w:rPr>
          <w:rFonts w:cs="Times New Roman" w:ascii="Times New Roman" w:hAnsi="Times New Roman"/>
          <w:b/>
          <w:color w:val="17365D"/>
          <w:sz w:val="52"/>
          <w:szCs w:val="52"/>
          <w:lang w:val="en-US"/>
        </w:rPr>
        <w:t>5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>/201</w:t>
      </w:r>
      <w:r>
        <w:rPr>
          <w:rFonts w:cs="Times New Roman" w:ascii="Times New Roman" w:hAnsi="Times New Roman"/>
          <w:b/>
          <w:color w:val="17365D"/>
          <w:sz w:val="52"/>
          <w:szCs w:val="52"/>
          <w:lang w:val="en-US"/>
        </w:rPr>
        <w:t>6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 учебного года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/>
          <w:b/>
          <w:color w:val="990099"/>
          <w:sz w:val="52"/>
          <w:szCs w:val="52"/>
        </w:rPr>
      </w:pPr>
      <w:r>
        <w:rPr>
          <w:rFonts w:cs="Times New Roman" w:ascii="Times New Roman" w:hAnsi="Times New Roman"/>
          <w:b/>
          <w:color w:val="990099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директор МОУ ООШ с.Калдино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Джубанткалиева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основная общеобразовательная школа с.Калдино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5/2016 учебном году в школе обучалось  29 обучающихся. Из них на 1 ступени обучения –12чел.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- 17 чел. Обучение организовано  в одну смену в режиме 5-дневной  рабочей недели для учащихся 1-х классов и 6-дневной для учащихся 2-9 классов. </w:t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школы в 2014/2015 учебном году являлись: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обучающихся образовательной среды, в которой они могли бы самоопределяться, самореализовываться и самовыраж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работы школы в соответствие с Программой развития: создание благоприятной образовательной среды, способствующей раскрытию индивидуальных особенностей уча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suppressLineNumbers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/2016 учебном году школа была полностью </w:t>
      </w:r>
      <w:r>
        <w:rPr>
          <w:rFonts w:cs="Times New Roman" w:ascii="Times New Roman" w:hAnsi="Times New Roman"/>
          <w:i/>
          <w:sz w:val="28"/>
          <w:szCs w:val="28"/>
        </w:rPr>
        <w:t>укомплектова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кадрами. В школе работало  9 педагогов. 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состав</w:t>
      </w:r>
      <w:r>
        <w:rPr/>
        <w:t xml:space="preserve"> в динамике   за три года:</w:t>
      </w:r>
    </w:p>
    <w:tbl>
      <w:tblPr>
        <w:tblW w:w="7428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46"/>
        <w:gridCol w:w="1734"/>
        <w:gridCol w:w="141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едаго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едагогов</w:t>
            </w:r>
          </w:p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едагогов</w:t>
            </w:r>
          </w:p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4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4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.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 имеют 5 педагогов  (56%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коле заключён коллективный договор между администрацией и работниками школы. Контролирующим орга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я коллективного договора является профсоюзный комитет школы.  За 2015/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2016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од коллективный договор был выполнен без нару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не укомплектована специалистами по всем направлениям, в том числе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тате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ется педагог-психолог, учитель - логопед,  социальный педаго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кадрового обеспечения показывает, что образовательный уровень педагогов, их квалификация становится выше. Ротации педагогических работников практически нет, 67% педагогов работают в данной школе более 20 лет, что говорит об удовлетворенности педагогов своей профессиональной деятельностью.  56% учителей – это выпускники дан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едагога – 46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роста учителей достигается за счет непрерывного и систематического повышения их профессионального уровня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5/2016  учебного года с целью повышения методического и профессионального мастерства учителя МОУ ООШ  с.Калдино посетили и принимали участие в районных, областных научно- методических семинарах, конференциях, опубликовывали свои работы, давали открытые уроки и мероприятия на муниципальном уровн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ить творческий потенциал учителя, изучить его опыт, увидеть в нем ценность для других педагогов коллектива – это далеко не простая задача. Нужно создать такую образовательную среду, в которой одни учителя получали бы необходимый им передовой педагогический опыт, а другие – возможность самовыражения, раскрытия профессионального и творческого потенциала. Создать необходимую  методическую  работу. Педагоги школы давали открытые уроки, внеклассные мероприятия.  Цель данного вида мероприятий:  познакомить с наработками  опытных педагогов МОУ ООШ с.Калдино; помочь молодому педагогу творчески внедрять идеи в учебно-воспитательный процесс, опираясь  в своей деятельности на достижения педагогической науки и  опыта педагогов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посетили и обсудили уроки своих коллег. Подводя итоги, педагоги пришли к единому мнению, что следует проводить такие мероприятия в дальнейшем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</w:t>
      </w:r>
      <w:r>
        <w:rPr>
          <w:rFonts w:cs="Times New Roman" w:ascii="Times New Roman" w:hAnsi="Times New Roman"/>
          <w:sz w:val="28"/>
          <w:szCs w:val="28"/>
        </w:rPr>
        <w:t xml:space="preserve">открыт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ов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щались уроки в рабочем порядке по </w:t>
      </w:r>
      <w:r>
        <w:rPr>
          <w:rFonts w:cs="Times New Roman" w:ascii="Times New Roman" w:hAnsi="Times New Roman"/>
          <w:sz w:val="28"/>
          <w:szCs w:val="28"/>
        </w:rPr>
        <w:t xml:space="preserve">плану внутришкольного контроля.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было посещено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а ,6 занятий по русскому языку, обществознанию, математике, истории (консультации). </w:t>
        <w:br/>
        <w:t xml:space="preserve"> Основные направления посещений и контроля уроков: </w:t>
        <w:br/>
        <w:t xml:space="preserve">- мониторинг качества знаний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усскому языку, </w:t>
      </w:r>
      <w:r>
        <w:rPr>
          <w:rFonts w:cs="Times New Roman" w:ascii="Times New Roman" w:hAnsi="Times New Roman"/>
          <w:sz w:val="28"/>
          <w:szCs w:val="28"/>
        </w:rPr>
        <w:t>матема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состояния преподавания математики, информатики, русского языка и английск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 молодого специали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использования инновационных технологий  на урок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применения здоровьесберегающих технологий на уроках с использованием ИК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готовка к  ГИА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молодым специалистам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воды: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основе своей педагоги хорошо владеют методикой проведения как традиционных, так и нетрадиционных форм уроков. Производят отбор содержания уроков с учетом индивидульно- возрастных особенностей учащихся, а также типов урока.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Разнообразны формы работы на уроках: фронтальный опрос, беседа, постановка проблемного вопроса, самостоятельная работа, работа в больших и малых группах и др. </w:t>
        <w:br/>
        <w:t xml:space="preserve">   Однако следует отметить, что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се еще недостаточно внедряются в практику проектные технологии, исследовательские виды деятельности учащихся на уроках, групповые формы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которые 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ложение учебного материала в большинстве учебников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 всегда развитие творческих способностей учащегося носит целенаправленный характер.</w:t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 Образовательные результаты обучающиеся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</w:rPr>
        <w:t>На конец 2015/2016 учебного года в школе обучалось 29 учащихся. Все обучающиеся успешно закончили учебный год и переведены в следующий класс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Результаты промежуточной аттес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и проанализировать результаты промежуточной (годовой) аттестации  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лась в соответствии  с  Положением о промежуточной аттестации учащихся 2-8 классов, приказом директора МОУ ООШ с.Калд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ттест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уровня теоретических знаний и практических умений и навыков по предметам обязательного компонента учебного плана и соотнесение этого уровня с требованиями образовательного Госстанда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проведении промежуточной аттестации педагогический коллектив провел  следующие меро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необходимая разъяснительная работа с участниками образовательного процесса по организованному завершению учебного года, подготовке и проведению промежуточной аттес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и утверждены измерители для проведения письменных  экзаме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ы сроки, порядок проведения письменных  экзамен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экспертиза аттестацион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о и доведено до сведения участников образовательного процесса расписание промежуточной аттест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школе проведена в срок с 16 по 23 м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проведения не отмечено. В ходе аттестации соблюдены положения распорядительных документов по шко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экзаменов по выбору на промежуточную аттестаци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форм проведения аттеста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уске к промежуточной аттестации учащихся 2 — 8  класс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воде учащихся 5 — 8 классов по итогам промежуточной аттестации»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, промежуточная аттестация в школе проведена в следующем поряд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экзаменов решением педсов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чителей-предметников, классных руководителей 2— 8  клас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экзаменов по выбору, форм их пр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экспертизы экзаменацион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езультатов экспертизы экзаменацион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критерии оценки экзаменационных работ по различным уровням слож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заменов в соответствии с графиком, утвержденным приказом по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кзаменационных рабо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тогов промежуточн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предметов: три  предмета в  2-8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по которым проводилась промежуточная аттестац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 клас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окружающий мир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 окружающий мир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 клас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биология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клас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биология (тест), география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 биология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-  диктант с грамматическим зад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матика (контрольная работа), биология (т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качественной подготовки к Государственной  итоговой аттестации введен экзамен по математике и русскому языку для учащихся 2 -8-х  класс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учащихся 2-3, 5-8 кл. —17 уч-ся, были допущены к промежуточной аттестации (100%)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русскому языку  в 2-8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left"/>
        <w:tblInd w:w="-4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850"/>
        <w:gridCol w:w="1134"/>
        <w:gridCol w:w="993"/>
        <w:gridCol w:w="708"/>
        <w:gridCol w:w="851"/>
        <w:gridCol w:w="850"/>
        <w:gridCol w:w="1276"/>
        <w:gridCol w:w="851"/>
        <w:gridCol w:w="1984"/>
      </w:tblGrid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40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таль А.Т. 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.В.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.В.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а В.Ю.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а В.Ю.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а В.Ю.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межуточной аттестации по русскому языку  показал, что знания учащихся 2-8 класса находятся на положительном  уровне. Все учащиеся справились с задани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8 классе результаты итоговых работ стабильны по сравнению со всеми четвертными и годовыми оценк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бо усвоены темы: «Морфемика», «Фонетический разбор слов», « Предложение. Синтаксический анализ предложения». Это  те темы, которые необходимо качественно усвоить для дальнейшей подготовки к  ГИА в 9 кла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 показала стабильные, качественные показ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60A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межуточной аттестации по математике в 2-8 классах</w:t>
      </w:r>
    </w:p>
    <w:tbl>
      <w:tblPr>
        <w:tblW w:w="10348" w:type="dxa"/>
        <w:jc w:val="left"/>
        <w:tblInd w:w="-4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850"/>
        <w:gridCol w:w="1134"/>
        <w:gridCol w:w="993"/>
        <w:gridCol w:w="820"/>
        <w:gridCol w:w="709"/>
        <w:gridCol w:w="851"/>
        <w:gridCol w:w="1275"/>
        <w:gridCol w:w="851"/>
        <w:gridCol w:w="1984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3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</w:tc>
        <w:tc>
          <w:tcPr>
            <w:tcW w:w="12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таль А.Т. 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.В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М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М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М.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М.</w:t>
            </w:r>
          </w:p>
        </w:tc>
      </w:tr>
      <w:tr>
        <w:trPr>
          <w:trHeight w:val="345" w:hRule="atLeast"/>
        </w:trPr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результатов можно сделать вывод о том, что знания, умения и навы</w:t>
        <w:softHyphen/>
        <w:t xml:space="preserve">ки учащихся 2,7 классов находятся на высоком уровне (учитель  Самботаль А. Каргина Т.М.). Учащиеся мотивированы на учебу, имеют прочные знания по предложенным те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межуточной аттестации по окружающему миру в 2-3 </w:t>
      </w:r>
      <w:r>
        <w:rPr/>
        <w:t>классах</w:t>
      </w:r>
    </w:p>
    <w:tbl>
      <w:tblPr>
        <w:tblW w:w="938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1217"/>
        <w:gridCol w:w="886"/>
        <w:gridCol w:w="439"/>
        <w:gridCol w:w="450"/>
        <w:gridCol w:w="444"/>
        <w:gridCol w:w="374"/>
        <w:gridCol w:w="1441"/>
        <w:gridCol w:w="1121"/>
        <w:gridCol w:w="2273"/>
      </w:tblGrid>
      <w:tr>
        <w:trPr/>
        <w:tc>
          <w:tcPr>
            <w:tcW w:w="7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70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4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таль А.Т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таль А.Т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литературному чтению  в 3 классе</w:t>
      </w:r>
    </w:p>
    <w:tbl>
      <w:tblPr>
        <w:tblW w:w="938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1217"/>
        <w:gridCol w:w="886"/>
        <w:gridCol w:w="439"/>
        <w:gridCol w:w="450"/>
        <w:gridCol w:w="444"/>
        <w:gridCol w:w="374"/>
        <w:gridCol w:w="1441"/>
        <w:gridCol w:w="1121"/>
        <w:gridCol w:w="2273"/>
      </w:tblGrid>
      <w:tr>
        <w:trPr/>
        <w:tc>
          <w:tcPr>
            <w:tcW w:w="7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70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4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З.В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межуточной аттестации по биологии в  5-8 классах</w:t>
      </w:r>
    </w:p>
    <w:tbl>
      <w:tblPr>
        <w:tblW w:w="938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1217"/>
        <w:gridCol w:w="886"/>
        <w:gridCol w:w="439"/>
        <w:gridCol w:w="450"/>
        <w:gridCol w:w="444"/>
        <w:gridCol w:w="374"/>
        <w:gridCol w:w="1441"/>
        <w:gridCol w:w="1121"/>
        <w:gridCol w:w="2273"/>
      </w:tblGrid>
      <w:tr>
        <w:trPr/>
        <w:tc>
          <w:tcPr>
            <w:tcW w:w="7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70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44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 Ю.Е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 Ю.Е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 Ю.Е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 Ю.Е.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результатов можно сделать вывод, что знания, умения и навы</w:t>
        <w:softHyphen/>
        <w:t>ки учащихся 8-х классов, сдававших биологию, находятся на среднем уровне. Учащиеся мотивированы на учебу, имеют прочные знания по предложенным темам. Лучше всего учащиеся усвоили темы: «Кровь и кровообращение», «Кожа и терморегуляция». Учащиеся затруднились ответить по темам: «Обмен веществ», «Поведение и психика», «Выдел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щиеся добросовестно отнеслись к подготовке к экзамену и подтвердили свои годовые оце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по географии в 6</w:t>
      </w:r>
      <w:r>
        <w:rPr/>
        <w:t xml:space="preserve"> классе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73"/>
        <w:gridCol w:w="1020"/>
        <w:gridCol w:w="432"/>
        <w:gridCol w:w="444"/>
        <w:gridCol w:w="440"/>
        <w:gridCol w:w="383"/>
        <w:gridCol w:w="1597"/>
        <w:gridCol w:w="1143"/>
        <w:gridCol w:w="1628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ва Ю.Е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межуточная аттестация в целом показала стабильные результаты в обучении уч-ся 5 — 8  классов положительную динам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м-предметникам провести анализ результатов промежуточной аттестации: провести корректировку методических мероприятий для подготовки уч-ся всех классов к завершению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ям необходимо добиваться прочного усвоения изучаемых тем: в  2 – 8 классах практиковать контроль знаний по темам, включенных в содержание К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чителям- предметникам создать банк измерителей, соответствующих требованиям; мониторинг контроля знаний вести по классам по предметам, по образовательным обла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является эффективной формой контроля за уровнем сформированности умений, навыков, средством  повышения  качества образования  по предметам школьного 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-предметникам, администрации школы, совершенствовать методики обработки результатов, полученных в результате проведения промежуточн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ыбор экзаменов на промежуточную аттестацию. Более качественно проводить экспертизу экзаменацио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едена в соответствии с утвержденным графиком. План подготовки к промежуточной аттестации выполнен по всем разделам. Нарушений дисциплины не отмече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ец года во 2 — 8   классах обучалось 21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21 учащихся, допущенных к аттестации – 21. Выдержали  экзамен 21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промежуточной аттестации по предметам и по классам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2693"/>
      </w:tblGrid>
      <w:tr>
        <w:trPr>
          <w:trHeight w:val="37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в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успеваемости и качества знаний за последние 3 года показывает, что качества знаний снизилось на  6% по сравнению с прошлым учебным годом. 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63"/>
        <w:gridCol w:w="2592"/>
        <w:gridCol w:w="279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обучен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о знани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/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/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</w:tr>
    </w:tbl>
    <w:p>
      <w:pPr>
        <w:pStyle w:val="Style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Результаты аттестации выпускников за 3 года</w:t>
      </w:r>
    </w:p>
    <w:p>
      <w:pPr>
        <w:pStyle w:val="Style20"/>
        <w:jc w:val="center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2"/>
        <w:gridCol w:w="1533"/>
        <w:gridCol w:w="1482"/>
        <w:gridCol w:w="1560"/>
        <w:gridCol w:w="1304"/>
        <w:gridCol w:w="13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Всего обуч-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тестован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/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аттестован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раждены похвальным листом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/%)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ончили н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4» и «5»</w:t>
            </w:r>
            <w:r>
              <w:rPr>
                <w:b/>
                <w:color w:val="000000"/>
              </w:rPr>
              <w:t xml:space="preserve"> (чел/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тавлены на повторный год обучения</w:t>
            </w:r>
            <w:r>
              <w:rPr>
                <w:b/>
                <w:color w:val="000000"/>
              </w:rPr>
              <w:t xml:space="preserve"> (чел/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/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/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/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Style20"/>
        <w:jc w:val="center"/>
        <w:rPr/>
      </w:pPr>
      <w:r>
        <w:rPr/>
        <w:t>9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992"/>
        <w:gridCol w:w="1134"/>
        <w:gridCol w:w="992"/>
        <w:gridCol w:w="992"/>
        <w:gridCol w:w="851"/>
        <w:gridCol w:w="992"/>
        <w:gridCol w:w="425"/>
        <w:gridCol w:w="567"/>
        <w:gridCol w:w="4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об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овано (чел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/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аттестат особого образца (чел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 на «4» и «5» (чел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ены на повторный год обучения (чел/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 со справкой (чел/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ы (чел/%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У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/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 течение нескольких лет учащиеся школы успешно проходят государственную итоговую аттеста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. Работа </w:t>
      </w:r>
      <w:r>
        <w:rPr>
          <w:b/>
          <w:bCs/>
          <w:color w:val="000000"/>
          <w:sz w:val="28"/>
          <w:szCs w:val="28"/>
          <w:u w:val="single"/>
        </w:rPr>
        <w:t>с одаренными детьми</w:t>
      </w:r>
    </w:p>
    <w:p>
      <w:pPr>
        <w:pStyle w:val="TextBody"/>
        <w:spacing w:lineRule="auto" w:line="360" w:before="0" w:after="0"/>
        <w:ind w:left="6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не первый год ведется целенаправленная работа с одаренными детьми. Учащиеся охотно принимают участия в различного рода мероприятиях и имеют хорошие результаты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Кривцова Маргарита</w:t>
      </w:r>
      <w:r>
        <w:rPr>
          <w:bCs/>
          <w:sz w:val="28"/>
          <w:szCs w:val="28"/>
        </w:rPr>
        <w:t xml:space="preserve"> – 3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в международном дистанционном блиц-турнире по английскому языку «От А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Чекулаев Дима</w:t>
      </w:r>
      <w:r>
        <w:rPr>
          <w:rFonts w:cs="Times New Roman" w:ascii="Times New Roman" w:hAnsi="Times New Roman"/>
          <w:sz w:val="28"/>
          <w:szCs w:val="28"/>
        </w:rPr>
        <w:t xml:space="preserve"> – 4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ом дистанционном блиц-турнире по английскому языку «От А д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Бердугалиев Иван</w:t>
      </w:r>
      <w:r>
        <w:rPr>
          <w:rFonts w:cs="Times New Roman" w:ascii="Times New Roman" w:hAnsi="Times New Roman"/>
          <w:sz w:val="28"/>
          <w:szCs w:val="28"/>
        </w:rPr>
        <w:t xml:space="preserve"> -6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в международном дистанционном блиц-турнире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Лаврентьева Наташа</w:t>
      </w:r>
      <w:r>
        <w:rPr>
          <w:rFonts w:cs="Times New Roman" w:ascii="Times New Roman" w:hAnsi="Times New Roman"/>
          <w:sz w:val="28"/>
          <w:szCs w:val="28"/>
        </w:rPr>
        <w:t xml:space="preserve"> -7 класс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компьютерных презентаций «Традиции и культура православной Росси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Веретенникова Таня</w:t>
      </w:r>
      <w:r>
        <w:rPr>
          <w:rFonts w:cs="Times New Roman" w:ascii="Times New Roman" w:hAnsi="Times New Roman"/>
          <w:sz w:val="28"/>
          <w:szCs w:val="28"/>
        </w:rPr>
        <w:t xml:space="preserve"> -8 класс (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за лучший доклад на Международном Молодежном Форуме «СГАУ – открытая экспериментальная площадка для творческой молодеж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Джубанткалиева Альбина</w:t>
      </w:r>
      <w:r>
        <w:rPr>
          <w:rFonts w:cs="Times New Roman" w:ascii="Times New Roman" w:hAnsi="Times New Roman"/>
          <w:sz w:val="28"/>
          <w:szCs w:val="28"/>
        </w:rPr>
        <w:t xml:space="preserve"> -8 класс (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за лучший доклад на Международном Молодежном Форуме «СГАУ – открытая экспериментальная площадка для творческой молодежи», победитель Всероссийской олимпиады школьников по биологии на муниципальном уровне)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на смотре-конкурсе школьных хоровых коллективов «Поют дети России»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 6 класс </w:t>
      </w:r>
      <w:r>
        <w:rPr>
          <w:rFonts w:cs="Times New Roman" w:ascii="Times New Roman" w:hAnsi="Times New Roman"/>
          <w:b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Класс, достигший наибольших успехов в учебе»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работа МО по подготовке участников школьных и районных олимпиад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индивидуальных программ работы с одарёнными детьм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школы стали меньше принимать участие в конкурсах, конференциях, организованных СОИРО;</w:t>
      </w:r>
    </w:p>
    <w:p>
      <w:pPr>
        <w:pStyle w:val="Style20"/>
        <w:tabs>
          <w:tab w:val="clear" w:pos="708"/>
          <w:tab w:val="left" w:pos="2415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комендации:</w:t>
      </w:r>
      <w:r>
        <w:rPr>
          <w:bCs/>
          <w:sz w:val="28"/>
          <w:szCs w:val="28"/>
        </w:rPr>
        <w:t xml:space="preserve"> </w:t>
        <w:tab/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Следует отметить учителей — предметников (Юневу Ю.Е., Джубанткалиеву Н.С., Ярмольчик Т.А., Прошакову Г.А.), которые ответственно отнеслись к выбору участников районных предметных олимпиад, своевременно сориентировались в выборе эффективных </w:t>
      </w:r>
      <w:r>
        <w:rPr>
          <w:bCs/>
          <w:sz w:val="28"/>
          <w:szCs w:val="28"/>
        </w:rPr>
        <w:t xml:space="preserve">форм </w:t>
      </w:r>
      <w:r>
        <w:rPr>
          <w:sz w:val="28"/>
          <w:szCs w:val="28"/>
        </w:rPr>
        <w:t xml:space="preserve">работы с одаренными детьми, что привело к хорошим результатам. 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МО необходимо продумать </w:t>
      </w:r>
      <w:r>
        <w:rPr>
          <w:bCs/>
          <w:sz w:val="28"/>
          <w:szCs w:val="28"/>
        </w:rPr>
        <w:t xml:space="preserve">систему мер по </w:t>
      </w:r>
      <w:r>
        <w:rPr>
          <w:sz w:val="28"/>
          <w:szCs w:val="28"/>
        </w:rPr>
        <w:t>повышению эффективности работы с мотивированными и одаренными детьм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нее принимать участие в  мероприятиях, организованных СОИРО.</w:t>
      </w:r>
    </w:p>
    <w:p>
      <w:pPr>
        <w:pStyle w:val="Style20"/>
        <w:spacing w:lineRule="auto" w:line="360" w:before="0" w:after="0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6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методической работе – оказание реальной действенной помощи учителям. В нашем образовательном учреждении за этот учебный год поставленные задачи в основном успешно реализов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Повышение квалификации и мастерства учителей  позволяет связать содержание и характер методической работы с ходом и результатом реального учебно-воспитательного процесса, изменениями в качестве компетентностей учащихся, в уровне развития и воспитанности, совершенствовани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тика заседаний МО, методического совета, педагогического совета отражает основные проблемные вопросы, которые стремиться решать педагогический коллектив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и методы ВШК соответствуют задачам, которые ставил педагогический коллектив школы на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  школы  не  стоят  в  стороне  инновационных  процессов  в  обучении  и  воспитании,  они используют  как  элементы  современных  технологий,  так  и  полностью  технологии, направленные  на  развитие  личности  каждого  ребё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методической работы позволяет сдел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чевиден профессиональный рост учителей, о чем свидетельствует  участие в конкурсах различного уров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тема школы и вытекающие из нее темы ШМО соответствуют основным задачам, стоящим перед школ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ются новые педагогические техн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ось качество проводимых уроков и меропри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меющимися положительными результатами в работе педагогического коллектива имеются недостат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оение и внедрение новых педагогических технологий и инноваций учителями школ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работы по  обобщению  передового педагогического опы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товность учителей к переоценке своих профессиональных и личностных качеств, необходимых для перехода на новый образовательный стандарт, обеспечивающий качеств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внеклассная работа по предмету носит формальный харак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на уроках не все учителя создают условия для формирования ключевых компетентностей учащихся;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Исходя из вышеизложенного в следующем учебном году </w:t>
      </w:r>
      <w:r>
        <w:rPr>
          <w:b/>
          <w:bCs/>
          <w:sz w:val="28"/>
          <w:szCs w:val="28"/>
        </w:rPr>
        <w:t>необходимо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сить эффективность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 </w:t>
        <w:br/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иоритетные направления и задачи методической работы 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2016-2017 учебном год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Совершенствование 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еализация компетентностного подхода в образовательном процессе; </w:t>
        <w:br/>
        <w:t>- оптимизация урока за счёт использования новых педагогических технологий (информационно-компьютерные технологии, исследовательская технология, метод проектов, интерактивная техология и др.) в образовательном процессе; </w:t>
        <w:br/>
        <w:t>- повышение эффективности проведения всех видов учебных занятий, качества обучения школьников; </w:t>
        <w:br/>
        <w:t>- организация работы с одаренными детьми; </w:t>
        <w:br/>
        <w:t>-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 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ка новых схем взаимодействия учителя и учащегося, основанных на самостоятельности, деятельностном подходе, проектной и исследовательской технологиях, а также дистанционных формах обуче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государственной (итоговой) аттестации учащихся 9 классов; </w:t>
        <w:br/>
        <w:t>- содействие профессиональному самоопределению школьников.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    Изучение и распространение положительного педагогического опыта творчески работающих учителей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повышение уровня профессиональной подготовки учителей; </w:t>
        <w:br/>
        <w:t>- формирование информационной компетентности педагог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в систему работу по выявлению и обобщению </w:t>
      </w:r>
      <w:r>
        <w:rPr>
          <w:rFonts w:cs="Times New Roman" w:ascii="Times New Roman" w:hAnsi="Times New Roman"/>
          <w:sz w:val="28"/>
          <w:szCs w:val="28"/>
        </w:rPr>
        <w:t xml:space="preserve">актуаль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ового педагогического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    Информационно-методическое обеспечение образовательного процесса и системы повышения квалификации педагогического коллектива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 </w:t>
        <w:br/>
        <w:t>- информационное сопровождение учителя на этапе освоения федеральных государственных образовательных стандартов второго поко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овершенствование системы мониторинга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к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спешности образовани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т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 методической подготовки педагогов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еди большого количества современных направлений информатизации образования введение интернет-технологий в образовательный контекст – одно из приорите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ля образовательных учреждений актуальными являются две задачи: использование Интернет – возможностей для поддержки и развития рабочих процессов и вхождение в электронное сообщест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задач видится в применении новых образовательных технологий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полноценном использовании информационно – телекоммуникационных систем, а также систем дистанционного обучения. </w:t>
      </w:r>
    </w:p>
    <w:p>
      <w:pPr>
        <w:pStyle w:val="Style2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ременном информационном развитии общества в области коммуникации существует необходимость использования в образовании технических средств для организации интерактивного общения и обучения в реальном времени в сети Интернет. </w:t>
      </w:r>
    </w:p>
    <w:p>
      <w:pPr>
        <w:pStyle w:val="Style20"/>
        <w:spacing w:lineRule="auto" w:line="360" w:before="0" w:after="0"/>
        <w:ind w:left="720" w:hanging="0"/>
        <w:jc w:val="center"/>
        <w:rPr/>
      </w:pPr>
      <w:r>
        <w:rPr>
          <w:b/>
          <w:sz w:val="28"/>
          <w:szCs w:val="28"/>
        </w:rPr>
        <w:t>Задачи на 2016-2017 учебный год</w:t>
      </w:r>
    </w:p>
    <w:p>
      <w:pPr>
        <w:pStyle w:val="Style20"/>
        <w:numPr>
          <w:ilvl w:val="2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Расширить се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слуг для школьников района за счет увеличения количества тематических курсов по различным предметам в дистанционном режиме;</w:t>
      </w:r>
    </w:p>
    <w:p>
      <w:pPr>
        <w:pStyle w:val="Style20"/>
        <w:numPr>
          <w:ilvl w:val="2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 xml:space="preserve">Осваивать новые виды деятельности и технологии через проведение межшкольных мероприятий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Style20"/>
        <w:numPr>
          <w:ilvl w:val="2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 учащихся через участие в научно-практических конференциях различного уровня;</w:t>
      </w:r>
    </w:p>
    <w:p>
      <w:pPr>
        <w:pStyle w:val="Style20"/>
        <w:spacing w:before="0" w:after="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66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Внедрение новых образовательных стандартов в 1-7-х классах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по новым стандартам обучаются ученики с 1 по 7 классы (24 человека).  Администрацией школы был выявлен запрос родителей учащихся  на занятость учащихся во второй половине дня. В результате были задействованы такие направления, как духовно-нравственное, спортивное, научно-познавательное. Ученики начальных  классов посещали  такие  кружки, как  «Волшебный карандаш» (1-3 кл.,1час),  «Воспитание сказкой» (1кл., 1 час), «Занимательная  математика» (2 кл.,1 час),  «Я - мыслитель» (3 кл.,1 час), «Хочу все знать» (4 кл., 1 час), «Юный художник» (4кл., 1 час)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ученики 1-4 классов ( 100%) заняты во второй половине дня.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еников  5-7-х классов были  кружки:  «Любители спортивных игр», танцевальный «Вдохновение», декоративно-прикладное искусство «Радуг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(их законными представителями) первоклассников был заключен договор о предоставлении общего образовани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проведены родительские собрания  в рамках программы родительского просв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Государственная итоговая  аттестация 2015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по подготовке и проведению ГИА  в 2015-2016 учебном году,  администрацией  школы были определены цели и задачи школы на этапе подготовки к ГИА, разработан план работы по подготовке и проведению итоговой аттестации.</w:t>
      </w:r>
    </w:p>
    <w:p>
      <w:pPr>
        <w:pStyle w:val="Normal"/>
        <w:spacing w:lineRule="auto" w:line="360" w:before="0" w:after="0"/>
        <w:ind w:firstLine="9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школы по подготовке к ГИА  является создание организационно-процессуальных и педагогических условий,  обеспечивающих успешное участие учеников и педагогов школы в  итоговой аттестации. Для реализации цели на этапе планирования этой работы были поставлены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ГИА   с целями и задачами, стоящими перед школой,  в период подготовки к итоговой аттест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школы для формирования социальной, личностной, образовательной и деятельностной компетентности школь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и педагогическая подготовка учащихся к репетиционным испытаниям и участию в ГИА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абота по подготовке и проведению Основного государственного экзамена (ОГЭ) включала в себя следующие этапы: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  </w:t>
      </w:r>
      <w:r>
        <w:rPr>
          <w:rFonts w:cs="Times New Roman" w:ascii="Times New Roman" w:hAnsi="Times New Roman"/>
          <w:sz w:val="28"/>
          <w:szCs w:val="28"/>
        </w:rPr>
        <w:t>Подготовительный этап, состоящий из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формационно-аналитической, мотивационно-целевой, планово-прогностической функций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  </w:t>
      </w:r>
      <w:r>
        <w:rPr>
          <w:rFonts w:cs="Times New Roman" w:ascii="Times New Roman" w:hAnsi="Times New Roman"/>
          <w:sz w:val="28"/>
          <w:szCs w:val="28"/>
        </w:rPr>
        <w:t>Проведение репетиционных испытани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 были запланированы и выполнены  следующие мероприятия:            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ассные собрания родителей и учащих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щания при заместителе директора по УВР с учителями - предметни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щания-инструктажи для педагогов- организаторов в ППЭ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актику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уча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- </w:t>
      </w:r>
      <w:r>
        <w:rPr>
          <w:rFonts w:cs="Times New Roman" w:ascii="Times New Roman" w:hAnsi="Times New Roman"/>
          <w:sz w:val="28"/>
          <w:szCs w:val="28"/>
        </w:rPr>
        <w:t>по заполнению блан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ОГЭ 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ями – предметниками</w:t>
      </w:r>
      <w:r>
        <w:rPr>
          <w:rFonts w:cs="Times New Roman" w:ascii="Times New Roman" w:hAnsi="Times New Roman"/>
          <w:sz w:val="28"/>
          <w:szCs w:val="28"/>
        </w:rPr>
        <w:t>  - по заполнению блан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Э 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торами </w:t>
      </w:r>
      <w:r>
        <w:rPr>
          <w:rFonts w:cs="Times New Roman" w:ascii="Times New Roman" w:hAnsi="Times New Roman"/>
          <w:sz w:val="28"/>
          <w:szCs w:val="28"/>
        </w:rPr>
        <w:t>- по заполнению блан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, по заполнению     протоколов ГИА, оформлению материалов ГИА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рохождение курсовой подготовки уч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оздание электронной базы данных учащихся 9  клас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Подготовка информационного стенда для учащихся выпускных классов и их родителей, для педагогов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диагностических работ, организованных РЦОК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репетиционных испытаний в октябре, март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одготовительном этапе был реализован план по подготовке к проведению ГИА . Все участники образовательного процесса познакомились с нормативно-правовой базой, структурой и содержанием экзамена. В результате репетиционных испытаний получили практические навыки проведения и сдачи  ГИ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-2016 учебном году были допущены к итоговой аттестации 5 учащихся 9 клас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мися 9 класса  выбрано на итоговую аттестацию 4 учебных предметов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 - 2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 – 3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2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-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 все учащиеся 9-х классов успешно сдали экзамен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ттестаты об окончании основной образовательной школы получили все выпускн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тчет по итогам года и  государственной  итоговой аттестации выпускников 9 классов   в 2016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10"/>
        <w:gridCol w:w="425"/>
        <w:gridCol w:w="850"/>
        <w:gridCol w:w="567"/>
        <w:gridCol w:w="426"/>
        <w:gridCol w:w="425"/>
        <w:gridCol w:w="850"/>
        <w:gridCol w:w="567"/>
        <w:gridCol w:w="567"/>
        <w:gridCol w:w="426"/>
        <w:gridCol w:w="567"/>
        <w:gridCol w:w="850"/>
        <w:gridCol w:w="567"/>
        <w:gridCol w:w="567"/>
        <w:gridCol w:w="567"/>
        <w:gridCol w:w="661"/>
      </w:tblGrid>
      <w:tr>
        <w:trPr>
          <w:trHeight w:val="10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дав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досроч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в щадящем режи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 на экзаме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Число, получивших  </w:t>
            </w:r>
            <w:r>
              <w:rPr>
                <w:b/>
                <w:sz w:val="16"/>
                <w:szCs w:val="16"/>
                <w:lang w:val="en-US"/>
              </w:rPr>
              <w:t>ma</w:t>
            </w:r>
            <w:r>
              <w:rPr>
                <w:b/>
                <w:sz w:val="16"/>
                <w:szCs w:val="16"/>
              </w:rPr>
              <w:t>х балл на экзаме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соот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анализа воспитательн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ООШ с.Калдино за 2015/2016 учебный год 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МОУ ОШ с.Калдино проводится с целью: развития и становления всесторонне развитой личности. Для этого создаются благоприятные условия для умственного, физического и нравственного развития; организуется работа по формированию здорового образа жизни, создаются условия для самостоятельной деятельности обучающихся в работе детской организации органов самоуправления; ведется работа по правовому и патриотическому воспитанию обучающихся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МОУ ООШ с.Калдино проводится по четырем периодам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 – здоровый ду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3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ом – планета детства</w:t>
      </w:r>
    </w:p>
    <w:p>
      <w:pPr>
        <w:pStyle w:val="Style20"/>
        <w:tabs>
          <w:tab w:val="clear" w:pos="708"/>
          <w:tab w:val="left" w:pos="0" w:leader="none"/>
          <w:tab w:val="left" w:pos="180" w:leader="none"/>
        </w:tabs>
        <w:spacing w:before="0" w:after="0"/>
        <w:ind w:left="360" w:right="-3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left="567" w:right="-31" w:hanging="0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период «Осень знаний» включал в себя работу по приобщению обучающихся к участию в общественной жизни; по развитию самостоятельности, ответственности и творчества детей; по формированию жизненно важных трудовых и нравственных качеств.</w:t>
      </w:r>
    </w:p>
    <w:p>
      <w:pPr>
        <w:pStyle w:val="TextBody"/>
        <w:spacing w:before="0" w:after="0"/>
        <w:ind w:left="567" w:right="-3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 школе проводились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Дню знан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«День солидарности в борьбе с терроризмом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школьник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от экологической опасност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Молодые таланты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ормирование правил противопожарной безопасности и безопасности детей на дорог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 и секц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идера и членов школьного самоуправления заключалась в следующем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 Уставом школы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40" w:right="-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 в месяц линейки «Школьные новости»: успеваемость и дисциплина отрядов школьного самоуправлен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ня дублер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ря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иод «Интеллектуальный марафон» являлось развитие интеллекта средствами внеклассной деятельности, создание условий для раскрытия творческих и умственных способностей детей, поддержание интереса к учебе и значимости высокого уровн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иод включал в себя следующие мероприятия направленные на достижение задач пери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льклорный праздник: Обряды старины русск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направленные на развитие интеллекта: Словарный урок «что ни слово, то золото», «Грамотей» среди учащихся 5-9 классов, «Грамотей-ка» седи учащихся начальных классов,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ассные часы «День Конституции», «Нюрнбергский процесс», </w:t>
      </w:r>
      <w:r>
        <w:rPr>
          <w:color w:val="000000"/>
          <w:sz w:val="28"/>
          <w:szCs w:val="28"/>
        </w:rPr>
        <w:t xml:space="preserve"> «Световые технологии»,  «Час к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чтец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проведение новогоднего празд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 стенгаз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новогодних откры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новогодних костю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курс новогодних игрушек «Украсим новогоднюю елку»</w:t>
      </w:r>
    </w:p>
    <w:p>
      <w:pPr>
        <w:pStyle w:val="Normal"/>
        <w:spacing w:lineRule="auto" w:line="240" w:before="0" w:after="0"/>
        <w:ind w:left="213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матического периода «В здоровом теле – здоровый дух» направлены на формирование здорового образа жизни, негативного отношения к вредным привычкам, физическое развитие обучаю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селые старты «Мама, папа, я – спортивная семь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евнования, приуроченные 23 февраля «Моя солдатская служб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ивно-развлекательное мероприятие «А ну-ка девоч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ные часы, направленные на формирование здорового образа жизни « Мое отношение к алкоголю и курению», «Вредные привычки – шаг вниз», «Защити свое здоровье», «Я буду жить», «Поговорим о правильном питании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иод «Школьный дом планета  - детства» направлен на формирование уважения к боевому прошлому земляков, к людям труда, к окружающим, воспитание уважения к школе. К празднованию  Победы в Великой Отечественной войне были разработаны мероприятия, включающие сбор и оформление военного альбома, благоустройство памятника, посильная помощь труженикам тыла и одиноким пожилым людям,  инсценирование военной песни, конкурсы рисунков, тематические классные часы и вахта памяти «Поклонимся Великим тем года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с учениками «группы риска» включает в себя создание банка данных, посещение на дому, индивидуальные беседы, контроль за посещаемостью и успеваемостью, своевременное принятие мер по поступившим сигналам о правонарушениях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 - это общешкольное родительское собрание при директоре в сентябре и апреле, обязательные классные родительские собрания в конце четверти и индивидуальные бес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азвития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школы осуществляется  через централизованную бухгалтерию управления образования  администрации Федоровского муниципального района. Бюджет складывается из следующих источ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областного бюджета  (с учетом норматива подушевого финансирования на одного учащегос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бюдж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оплачиваются расходы на содержание  имущества, коммунальные услуги, компенсируются расходы на питание учащихся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 выплачивается  заработная плата  педагогам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ские и внебюджетные средства расходуются на ремонт помещения, приобретение оборудования, наглядных пособий, спортивного инвентаря.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хническое оборудование эффективно используется  в образовательном процессе, способствует повышению качества знаний обучающихся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/2017 учебный год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пределены  следующие приоритетные задачи:</w:t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школьников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етевого взаимодействия с другими образовательными учреждениями, дистанционного обучения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современных образовательных технологий в учебно – воспитательном процессе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участие в конкурсах педагогического мастерства различных уровней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 материально – технической базы школы через привлечение  внебюджетных средств, участие в различных проектах, грантах, конкурсах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работы по развитию способностей и одарённости учащихс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Джубанткалиева Н.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  <w:w w:val="11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color w:val="CC00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32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indent">
    <w:name w:val="textindent"/>
    <w:basedOn w:val="Normal"/>
    <w:qFormat/>
    <w:pPr>
      <w:spacing w:lineRule="auto" w:line="240" w:before="45" w:after="45"/>
      <w:ind w:firstLine="15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........ 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2:00Z</dcterms:created>
  <dc:creator>Демидова Т.Л.</dc:creator>
  <dc:description/>
  <cp:keywords/>
  <dc:language>en-US</dc:language>
  <cp:lastModifiedBy>МОУ ООШ с.Калдино</cp:lastModifiedBy>
  <cp:lastPrinted>2015-12-07T16:02:00Z</cp:lastPrinted>
  <dcterms:modified xsi:type="dcterms:W3CDTF">2016-09-28T10:36:00Z</dcterms:modified>
  <cp:revision>9</cp:revision>
  <dc:subject/>
  <dc:title/>
</cp:coreProperties>
</file>