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оклассника, приходящего в школу 1 сентября всё оказывается новым. И поэтому возникает необходимость в адаптации – привыкании к новым услови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адаптации младшего подростка зависит не только от его интеллектуальной готовности, но и от того, насколько хорошо он сумеет налади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еятельность требует определённого уровня социально-психологической зрелости, развития школьно-значимых психофизических функций, а также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рактика последних лет показывает, что дети не всегда способны принять темп школьной жизни на первом году обучения, у них недостаточно развита произвольность поведения, психомоторное развитие часто ниже возрастной нормы, что сказывается и на развитии познавательных процессов: внимание неустойчивое, процесс запоминания продолжителен во времени, преобладающая форма мышления – наглядно-дей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у детей наблюдаются страхи, неадекватные реакции на ситуацию (агрессивное поведение, замыкание в себе, избегание контактов), а также признаки «школьного невроза» или «фобии школы», что характерно для процесса </w:t>
      </w:r>
      <w:r>
        <w:rPr>
          <w:b/>
          <w:sz w:val="28"/>
          <w:szCs w:val="28"/>
        </w:rPr>
        <w:t>дезадаптаци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Чтобы этого избежать, необходимо обратить внимание на </w:t>
      </w:r>
      <w:r>
        <w:rPr>
          <w:b/>
          <w:sz w:val="28"/>
          <w:szCs w:val="28"/>
        </w:rPr>
        <w:t>признаки, которые могут свидетельствовать о возникшей школьной дез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ый, утомлённый вид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елание делится впечатлениями о проведённ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при разговоре отвлечь родителей от школьных событий, переключить внимание на друг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елание выполнять домаш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гативные характеристики в адрес школы, учителей,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на те или иные события, связанные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окойный ночно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утреннего пробуждения, вя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е жалобы на плохое самочувствие.</w:t>
      </w:r>
    </w:p>
    <w:p>
      <w:pPr>
        <w:pStyle w:val="Normal"/>
        <w:rPr/>
      </w:pPr>
      <w:r>
        <w:rPr>
          <w:sz w:val="28"/>
          <w:szCs w:val="28"/>
        </w:rPr>
        <w:t xml:space="preserve">Чтобы свести к минимуму риск возникновения школьной дезадаптации, родителям необходимо придерживаться следующих </w:t>
      </w:r>
      <w:r>
        <w:rPr>
          <w:b/>
          <w:sz w:val="28"/>
          <w:szCs w:val="28"/>
        </w:rPr>
        <w:t>правил воспит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е своего ребёнка, и пусть он никогда не усомнит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йте ребёнка таким, какой он есть, - со всеми достоинствами и недост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райтесь на лучшее в ребёнке, верьте в его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есь понять своего ребёнка, загляните в его мысли и чувства; почаще ставьте себя на ег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йте условия для успеха ребёнка; дайте ему возможность почувствовать себя сильным, смелым, удач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ытайтесь реализовывать в ребёнке свои несбывшиеся мечты 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что воспитывают не слова, а лич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равнивайте своего ребёнка с другими детьми, особенно не ставьте их в пример. Помните, что каждый ребёнок неповторим и уник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ссчитывайте на то, что ребёнок вырастет таким, как вы хотите.</w:t>
      </w:r>
    </w:p>
    <w:p>
      <w:pPr>
        <w:pStyle w:val="Normal"/>
        <w:rPr/>
      </w:pPr>
      <w:r>
        <w:rPr>
          <w:sz w:val="28"/>
          <w:szCs w:val="28"/>
        </w:rPr>
        <w:t>- Поддерживайте в ребёнке стремление к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йте уверенность в себе.</w:t>
      </w:r>
    </w:p>
    <w:p>
      <w:pPr>
        <w:pStyle w:val="Normal"/>
        <w:rPr/>
      </w:pPr>
      <w:r>
        <w:rPr>
          <w:sz w:val="28"/>
          <w:szCs w:val="28"/>
        </w:rPr>
        <w:t>- Развивайте воображение, восприятие (цвет, форму, велич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йте положительное эмоциональное состоян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 взаимодействовать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глаживайте трудности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уйте понимани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ступлением в школу в жизни Вашего ребёнка появит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мните, что учение – это нелёгкий и ответственный труд. Поступление в школу существенно меняет жизнь ребёнка, но не должно лишать её многообразия, радости,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дагог-психолог  Николае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4:00Z</dcterms:created>
  <dc:creator>User</dc:creator>
  <dc:description/>
  <cp:keywords/>
  <dc:language>en-US</dc:language>
  <cp:lastModifiedBy>User</cp:lastModifiedBy>
  <dcterms:modified xsi:type="dcterms:W3CDTF">2012-02-24T09:54:00Z</dcterms:modified>
  <cp:revision>2</cp:revision>
  <dc:subject/>
  <dc:title/>
</cp:coreProperties>
</file>