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едствах  обучения и воспитания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ОУ ООШ с.Калдино Фёдоровского района Саратовской области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школы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 и используются  в образовательном процессе в качестве носителей учебной информации и инструмента деятельност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обучающихся для достижения поставленных целей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ения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развития.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 МОУ ООШ с.Калдино Фёдор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 имеютс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ледующие виды 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учебные пособия, книги для чтения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рестоматии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визуальные (видеофильмы образовательные,  учебные фильмы на цифровых носителях (Video-CD, DV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, компьюте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лоскостные (плакаты предметные во всех учебных кабинетах, карты настенные по географии и истории,  иллюстрации настенны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(гербарии, муляжи, макеты, стенды, модели в разрез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 (гимнастическое оборудование, спортивные снаряды, мячи и т.п.)</w:t>
      </w:r>
    </w:p>
    <w:p>
      <w:pPr>
        <w:pStyle w:val="Normal"/>
        <w:shd w:fill="FFFFFF" w:val="clear"/>
        <w:spacing w:lineRule="atLeast" w:line="288" w:before="280" w:after="24"/>
        <w:ind w:left="3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ьзование вышеназванных средств обучения позво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 возрастные и психологические особенности обучаю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  использовать  разнообразные средства обучения: традиционные и современные для комплексного, целенаправленного воздействия на эмоции, сознание, поведение ребёнка через различные  системы восприятия в образовательных целя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 дидактические  цели и принципы дидактики (принцип наглядности, доступности и т.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отрудничество   педагога и обучающего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оритет правил безопасности в использовании средств обу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76;&#1072;&#1075;&#1086;&#1075;" TargetMode="External"/><Relationship Id="rId3" Type="http://schemas.openxmlformats.org/officeDocument/2006/relationships/hyperlink" Target="http://ru.wikipedia.org/wiki/&#1054;&#1073;&#1091;&#1095;&#1077;&#1085;&#1080;&#1077;" TargetMode="External"/><Relationship Id="rId4" Type="http://schemas.openxmlformats.org/officeDocument/2006/relationships/hyperlink" Target="http://ru.wikipedia.org/wiki/&#1042;&#1086;&#1089;&#1087;&#1080;&#1090;&#1072;&#1085;&#1080;&#1077;" TargetMode="External"/><Relationship Id="rId5" Type="http://schemas.openxmlformats.org/officeDocument/2006/relationships/hyperlink" Target="http://ru.wikipedia.org/wiki/&#1059;&#1095;&#1077;&#1073;&#1085;&#1080;&#1082;" TargetMode="External"/><Relationship Id="rId6" Type="http://schemas.openxmlformats.org/officeDocument/2006/relationships/hyperlink" Target="http://ru.wikipedia.org/wiki/&#1061;&#1088;&#1077;&#1089;&#1090;&#1086;&#1084;&#1072;&#1090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Admin</dc:creator>
  <dc:description/>
  <dc:language>en-US</dc:language>
  <cp:lastModifiedBy>Acer</cp:lastModifiedBy>
  <dcterms:modified xsi:type="dcterms:W3CDTF">2016-02-19T09:46:00Z</dcterms:modified>
  <cp:revision>2</cp:revision>
  <dc:subject/>
  <dc:title/>
</cp:coreProperties>
</file>