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4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«Утверждаю»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Директор МОУ ООШ с.Калди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</w:rPr>
              <w:t>____________  / Н.С. Джубанткалие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ab/>
              <w:t>Приказ №     от «___»_________20__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72"/>
                <w:szCs w:val="72"/>
                <w:lang w:eastAsia="en-US"/>
              </w:rPr>
            </w:pPr>
            <w:r>
              <w:rPr>
                <w:b/>
                <w:sz w:val="72"/>
                <w:szCs w:val="72"/>
                <w:lang w:eastAsia="en-US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-4 классов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муниципаль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b/>
                <w:sz w:val="36"/>
                <w:szCs w:val="36"/>
                <w:lang w:eastAsia="en-US"/>
              </w:rPr>
              <w:t>основной общеобразовательной школы с. Калдино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на 2015-2016 учебный год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 на заседании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протокол №                                                                                       </w:t>
              <w:br/>
              <w:t xml:space="preserve">                                                                                                               от «    »               2015г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ебный   план МОУ ООШ с. Калдино, реализующий основную образовательную программу начального общего образования, является важнейшим нормативным документом по введению и реализации Стандарта, определяет максимальный объем учебной нагрузки обучающихся, состав учебных предметов и направлений внеурочной деятельности (неаудиторной  занятости), распределяет  учебное время (аудиторную нагрузку), отводимое на освоение содержания образования по классам, учебным предметам и внеурочную деятельность (неаудиторная деятельность) по класс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чебный  план МОУООШ с.Калдино  на 2015/2016 учебный год разработан  с учетом примерной основной обще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№ 1/15 от 08.04.2015г),  действующего законодательства Российской Федерации в области образования 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,  обеспечивает исполнение Федеральных государственных образовательных стандартов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  Минобрнауки России от 26.11.2010 г. № 1241, зарегистрированы в Минюсте России 04 февраля 2011 г., регистрационный номер 19707), в преемственности с планом 2012/2013 учебного года. Данный план ориентирован на  начальное общее образование 1- 4 классы.</w:t>
      </w:r>
    </w:p>
    <w:p>
      <w:pPr>
        <w:pStyle w:val="Normal"/>
        <w:overflowPunct w:val="false"/>
        <w:textAlignment w:val="baseline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одержание и структура учебного   плана начального общего образования   регламентируется  ФГОС начального общего образования (приказ №373 от 06.10. 2009г.), государственными образовательными стандартами второго поколения,  целями  образовательного учреждения такими, как: формирование гражданской идентичности обучающихся;  приобщение к общекультурным и национальным ценностям, информационным  технологиям; готовность к продолжению образования на последующих ступенях основного общего образования; формирование здорового образа жизни, элементарных правил поведения в экстремальных ситуациях; личностное развитие обучающихся в соответствии с его индивидуальностью, также  задачами деятельности  МОУ ООШ с.Калдино  на 2015/ 2016  учебный год,  сформулированными в Плане  работы 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Структура учебного  плана на данной ступени общего образования содержит 2 части: обязательная часть – предметы федерального компонента; и  части, формируемой участниками образовательного процесс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>Обязатель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часть определяет состав обязательных учебных предметов для реализации программы начального общего образования, и учебное время, отводимое на их изучение по классам обучения, отражает содержание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Часть, формируемая участниками образовательного процесса, обеспечивает реализацию индивидуальных потребностей обучающихся. </w:t>
      </w:r>
    </w:p>
    <w:p>
      <w:pPr>
        <w:pStyle w:val="Normal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Внеурочная деятельность в 2015/2016 учебном году реализуется по направлен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  (Кружок «Будь здоров», кружок «С физкультурой я дружу», кружок «Весёлая эстафета», кружок « Юный спортсмен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интеллектуальное  «Занимательная  математика», кружки: « Я - мыслитель», «Хочу всё знать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культурное  (Кружок «Юный художник», кружок «Волшебный карандаш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 (Кружок «Воспитание сказкой);</w:t>
      </w:r>
    </w:p>
    <w:p>
      <w:pPr>
        <w:pStyle w:val="Normal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>Учебный   план МОУ ООШ с.Калдино является сертификатом образовательного учреждения, определяющий продолжительность учебного года, длительность каникул; полный перечень предметов, изучаемых в данном ОУ,  так как задача школы как образовательного учреждения  - формирование и развитие образованной, творческой, компетентной и конкурентоспособной личности, способной жить в динамично развивающейся среде, готовой к самореализации, как в своих собственных интересах, так и в интересах об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ООШ  с.Калдино в 2015/2016 учебном году работает в следующем режим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первые классы обучаются по пятидневной рабочей неделе при продолжительности урока: в 1 полугодии  - 35 минут, во 2 полугодии – 45 минут; при 33 учебной недели; 2-4   классы обучаются  по шестидневной рабочей недели при продолжительности  уроков 45 минут; при  34 учебных   недель. </w:t>
      </w:r>
    </w:p>
    <w:p>
      <w:pPr>
        <w:pStyle w:val="Normal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 Обязательная недельная нагрузка учащихся школы соответствует нормам, определенных СанПиНом 2.4.2.1178-02 и составляет по классам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1-е классы -  21  час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2-е классы – 26 часов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3-е классы – 26 часов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4-е классы – 2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Изменения внесены приказом Министерства образования Саратовской области №1206 от 27.04.2011года о введении третьего часа физической культур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2. Учебный план начального общего образования (1-4 классы)</w:t>
      </w:r>
    </w:p>
    <w:p>
      <w:pPr>
        <w:pStyle w:val="Default"/>
        <w:rPr/>
      </w:pPr>
      <w:r>
        <w:rPr>
          <w:b/>
          <w:bCs/>
        </w:rPr>
        <w:t xml:space="preserve">2.1. </w:t>
      </w:r>
      <w:r>
        <w:rPr/>
        <w:t xml:space="preserve">Содержание образования на ступени начального общего образования в МОУ ООШ с. Калдино определено  образовательной системой учебников </w:t>
      </w:r>
      <w:r>
        <w:rPr>
          <w:i/>
        </w:rPr>
        <w:t>«Начальная школа  21 века»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Учебная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реализуется через учебные предметы обязательной части и части, формируемой участниками образовательного процесса. </w:t>
      </w:r>
    </w:p>
    <w:p>
      <w:pPr>
        <w:pStyle w:val="Default"/>
        <w:rPr/>
      </w:pPr>
      <w:r>
        <w:rPr>
          <w:b/>
          <w:bCs/>
        </w:rPr>
        <w:t xml:space="preserve">2.3. </w:t>
      </w:r>
      <w:r>
        <w:rPr/>
        <w:t>Учебным планом  предусмотрено следующее распределение часов части, формируемой участниками образовательного процесса:</w:t>
      </w:r>
    </w:p>
    <w:p>
      <w:pPr>
        <w:pStyle w:val="Default"/>
        <w:rPr/>
      </w:pPr>
      <w:r>
        <w:rPr>
          <w:b/>
          <w:bCs/>
          <w:i/>
          <w:iCs/>
        </w:rPr>
        <w:t>во 2- 4  классах</w:t>
      </w:r>
    </w:p>
    <w:p>
      <w:pPr>
        <w:pStyle w:val="Normal"/>
        <w:jc w:val="both"/>
        <w:rPr/>
      </w:pPr>
      <w:r>
        <w:rPr>
          <w:rStyle w:val="C2"/>
          <w:b/>
          <w:sz w:val="24"/>
          <w:szCs w:val="24"/>
        </w:rPr>
        <w:t>Основы здорового образа жизни</w:t>
      </w:r>
      <w:r>
        <w:rPr>
          <w:rStyle w:val="C2"/>
          <w:sz w:val="24"/>
          <w:szCs w:val="24"/>
        </w:rPr>
        <w:t xml:space="preserve"> – </w:t>
      </w:r>
      <w:r>
        <w:rPr>
          <w:rStyle w:val="C2"/>
          <w:b/>
          <w:sz w:val="24"/>
          <w:szCs w:val="24"/>
        </w:rPr>
        <w:t>1 час</w:t>
      </w:r>
      <w:r>
        <w:rPr>
          <w:rStyle w:val="C2"/>
          <w:sz w:val="24"/>
          <w:szCs w:val="24"/>
        </w:rPr>
        <w:t>,</w:t>
      </w:r>
      <w:r>
        <w:rPr>
          <w:sz w:val="24"/>
          <w:szCs w:val="24"/>
        </w:rPr>
        <w:t xml:space="preserve"> с целью сбережения и укрепление здоровья учащихся  и формирования культуры здорового образа жизни.</w:t>
      </w:r>
    </w:p>
    <w:p>
      <w:pPr>
        <w:pStyle w:val="Default"/>
        <w:rPr>
          <w:b/>
          <w:b/>
        </w:rPr>
      </w:pPr>
      <w:r>
        <w:rPr>
          <w:b/>
        </w:rPr>
        <w:t>Информатика и ИКТ – 1 час</w:t>
      </w:r>
      <w:r>
        <w:rPr/>
        <w:t>, с целью ознакомления учащихся с основными понятиями, помогут развить пространственное и логическое мышление, конструкторские и графические умения.</w:t>
      </w:r>
      <w:r>
        <w:rPr>
          <w:b/>
        </w:rPr>
        <w:t xml:space="preserve"> </w:t>
      </w:r>
    </w:p>
    <w:p>
      <w:pPr>
        <w:pStyle w:val="Default"/>
        <w:rPr>
          <w:rStyle w:val="C2"/>
          <w:rFonts w:eastAsia="Times New Roman"/>
          <w:color w:val="000000"/>
          <w:lang w:eastAsia="ru-RU"/>
        </w:rPr>
      </w:pPr>
      <w:r>
        <w:rPr>
          <w:b/>
        </w:rPr>
        <w:t>Речь и культура общения</w:t>
      </w:r>
      <w:r>
        <w:rPr>
          <w:rStyle w:val="C2"/>
          <w:color w:val="000000"/>
        </w:rPr>
        <w:t xml:space="preserve"> </w:t>
      </w:r>
      <w:r>
        <w:rPr>
          <w:rStyle w:val="C2"/>
          <w:b/>
          <w:color w:val="000000"/>
        </w:rPr>
        <w:t>– во 2-3 классах 1 час</w:t>
      </w:r>
      <w:r>
        <w:rPr/>
        <w:t xml:space="preserve"> с целью </w:t>
      </w:r>
      <w:r>
        <w:rPr>
          <w:rStyle w:val="C2"/>
          <w:color w:val="000000"/>
        </w:rPr>
        <w:t xml:space="preserve"> формирования  умений анализировать, оценивать общение (в том числе и своё собственное) и – главное – умение общаться, умение успешно пользоваться даром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о 2-3 классах  по обязательным предметам русский язык (диктант), математика (контрольная работа), экзамен по выбору в форме тестир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Default"/>
        <w:jc w:val="center"/>
        <w:rPr/>
      </w:pPr>
      <w:r>
        <w:rPr>
          <w:b/>
          <w:bCs/>
        </w:rPr>
        <w:t>начального общего образования на 2015 – 2016 учебный год (1-4 классы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1370"/>
        <w:gridCol w:w="1589"/>
        <w:gridCol w:w="842"/>
        <w:gridCol w:w="786"/>
        <w:gridCol w:w="789"/>
        <w:gridCol w:w="845"/>
        <w:gridCol w:w="1205"/>
      </w:tblGrid>
      <w:tr>
        <w:trPr>
          <w:trHeight w:val="30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ind w:left="343"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3"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3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0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30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культура об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302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right" w:pos="963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к учебному плану 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 xml:space="preserve">начального общего образования 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>МОУ ООШ с.Калдино</w:t>
      </w:r>
    </w:p>
    <w:p>
      <w:pPr>
        <w:pStyle w:val="Default"/>
        <w:jc w:val="center"/>
        <w:rPr/>
      </w:pPr>
      <w:r>
        <w:rPr>
          <w:b/>
          <w:bCs/>
        </w:rPr>
        <w:t>Организация внеурочной деятельности МОУ ООШ с.Калдино 1-4 классов</w:t>
      </w:r>
    </w:p>
    <w:p>
      <w:pPr>
        <w:pStyle w:val="Default"/>
        <w:jc w:val="center"/>
        <w:rPr/>
      </w:pPr>
      <w:r>
        <w:rPr>
          <w:b/>
          <w:bCs/>
        </w:rPr>
        <w:t>на 2015/2016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я внеурочной деятельности разработана на основании письма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tbl>
      <w:tblPr>
        <w:tblW w:w="5600" w:type="pct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51"/>
        <w:gridCol w:w="554"/>
        <w:gridCol w:w="685"/>
        <w:gridCol w:w="558"/>
        <w:gridCol w:w="609"/>
        <w:gridCol w:w="604"/>
      </w:tblGrid>
      <w:tr>
        <w:trPr>
          <w:trHeight w:val="12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-109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-109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 физкультурой я дружу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«Волшебный карандаш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« Я - мыслитель»,  кружок «Хочу всё знать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before="86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86" w:after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1:00Z</dcterms:created>
  <dc:creator>Галина</dc:creator>
  <dc:description/>
  <cp:keywords/>
  <dc:language>en-US</dc:language>
  <cp:lastModifiedBy>Acer</cp:lastModifiedBy>
  <cp:lastPrinted>2015-08-27T06:58:00Z</cp:lastPrinted>
  <dcterms:modified xsi:type="dcterms:W3CDTF">2015-09-28T04:21:00Z</dcterms:modified>
  <cp:revision>21</cp:revision>
  <dc:subject/>
  <dc:title/>
</cp:coreProperties>
</file>